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мерческого банка «СДБ» (ОО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1 года по делу № А40-133945/10-70-661 «Б» Коммерческий банк «СахаДаймондБанк» (Общество с ограниченной ответственностью) (Коммерческий банк «СДБ» (ООО)) (далее – Банк), ИНН 7709167933, ОГРН 1027739200884, зарегистрированный по адресу: 101000, г. Москва, Колпачный переулок, д. 9, стр. 1, признан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8 марта 2017 года срок конкурсного производства в отношении Банка продлен на шесть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 отношении Банка размещена в ЕФРСБ и сайте Агентства в сети Интернет 9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роведены расчеты с кредиторами первой очереди, чьи требования включены в реестр требований кредиторов Банка, в общем размере 32,83 % суммы установленных требований указанных кредиторов. Всего по состоянию на 1 мая 2017 года на выплаты кредиторам направлены денежные средства в размере 89 5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7 года новое имущество Банка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вершена работа по взысканию задолженности в судебном порядке и оспариванию выявленных сомнительных сделок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ются мероприятия по взысканию задолженности с должника Банка ОАО «Нюрбинский ювелирно-гранильный завод», в отношении которого введена процедура банкротства. Требования Банка включены в реестр требований кредиторов должника на сумму 49 149 тыс. руб., из которых 26 065 тыс. руб. обеспечены залогом (часть административного здания в г. Нюрба и земельный участок под ним). Арбитражным управляющим проводится реализация залогов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обстоятельств банкротства Банка конкурсным управляющим 17 января 2013 года в правоохранительные органы направлено заявление о наличии признаков преступлений, предусмотренных ст. 196 УК РФ «Преднамеренное банкротство» и ч. 4 ст. 160 УК РФ «Присвоение или растрата». 12 декабря 2015 года вынесено очередное постановление об отказе в возбуждении уголовного дела, которое 18 января 2016 года отменено прокуратурой, 19 июля 2016 года материал проверки по заявлению направлен в СУ УВД по ЦАО ГУ МВД России по г. Москве. В настоящее время по заявлению проводится дополнительная провер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Арбитражный суд г. Москвы 2 февраля 2017 года подано заявление о привлечении бывших руководителей Банка к субсидиарной ответственности в размере 435 969 тыс. руб., судебное заседание назначено на 1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опубликовывает отчет об исполнении сметы текущих расходов Банка и стоимости нереализованного имущества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9 марта 2011 года по 30 апреля 2017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8"/>
        <w:gridCol w:w="1031"/>
        <w:gridCol w:w="1031"/>
        <w:gridCol w:w="1867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666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964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4 70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109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08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 00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9 775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 072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4 7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7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94"/>
        <w:gridCol w:w="1909"/>
        <w:gridCol w:w="1871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8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8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5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51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238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 92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1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19T11:45:00Z</dcterms:modified>
  <cp:revision>1</cp:revision>
  <dc:subject/>
  <dc:title/>
</cp:coreProperties>
</file>