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 (далее – Банк)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0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 Банка, требования которых включены в первую очередь реестра требований кредиторов, направлены денежные средства в размере 299 907 тыс. руб., что составляет 24,0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5 июня по 7 августа 2017 года (включительно) проводятся расчеты с кредиторами первой очереди, требования которых включены в реестр требований кредиторов Банка, в размере 2,7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марта и 10 мая 2017 года проведены электронные торги имущества Банка (права требования к юридическим и физическим лицам) в форме открытого аукциона, которые признаны не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 имуществом Банка (банковское оборудование, права требования к юридическим и физическим лицам, автотранспортные средства), состоявшихся 20 марта 2017 года, реализовано имущество на общую сумму 5 126 тыс. руб., в том числе свыше 1 млн руб. автотранспортные средства на сумму 2 9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АО АКБ «Л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7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2520"/>
        <w:gridCol w:w="1786"/>
        <w:gridCol w:w="1478"/>
        <w:gridCol w:w="1420"/>
        <w:gridCol w:w="1579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 реализации имуществ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2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TOYOTA LAND CRUISER 1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.А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MERSEDES-BENZ S500 4MATIC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Е.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7 года в суд предъявлено 94 исковых заявления о взыскании задолженности с должников Банка на общую сумму 4 337 170 тыс. руб., из которых удовлетворено 70 исковых заявлений на общую сумму 1 795 356 тыс. руб., отказано в удовлетворении 2 исковых заявлений на общую сумму 82 5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4 исполнительных производства на сумму 724 596 тыс. руб., 5 из которых на общую сумму 12 272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должаются процедуры банкротства в отношении 13 должников. Конкурсным управляющим в суды предъявлены требования о включении в реестр требований кредиторов к 11 должникам на общую сумму 1 068 054 тыс. руб., из них в реестр требований кредиторов включены требования к 7 должникам на общую сумму 522 715 тыс. руб. Требования Банка о включении в реестр требований кредиторов 4 должников на сумму 545 339 тыс. руб.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5 заявлений о признании сделок недействительными на сумму 50 000 тыс. руб., из которых удовлетворено 4 заявления на сумму 50 000 тыс. руб., заявление о признании недействительным дополнительного соглашения к договору поручительства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претензионно-исковой работы составили 266 3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5 года Банком России в СК России и МВД России направлены заявления по ст. 159 УК РФ «Мошенничество», ст. 160 УК РФ «Присвоение и растрата», ст. 201 УК РФ «Злоупотребление полномочиями», ст. 195 УК РФ «Неправомерные действия при банкротстве» и ст. 196 УК РФ «Преднамеренное банкротство» по фактам хищения имущества Банка под видом выдачи кредитов физическому лицу, воспрепятствования деятельности временной администрации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лавным следственным управлением Следственного комитета РФ неоднократно выносились постановления об отказе в возбуждении уголовного дела, которые отменялись руководителем следственного органа. 26 октября 2016 года ГСУ СК России возбуждено уголовное дело по ч. 4 ст. 159 УК РФ «Мошенничество». Банк признан потерпевшим и гражданским истцом по делу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1 октября 2016 года в Следственный департамент МВД России конкурсным управляющим направлено заявление по ч. 4 с. 160 УК РФ «Присвоение и растрата» по факту хищения принадлежащих Банку векселей. 29 марта 2017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декабря 2015 года по 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4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58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1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0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28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64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1 64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 013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56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 77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778 96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5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3:45:00Z</dcterms:modified>
  <cp:revision>1</cp:revision>
  <dc:subject/>
  <dc:title/>
</cp:coreProperties>
</file>