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 признан несостоятельным (банкротом)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 мар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 первой очереди, чьи требования включены в реестр требований кредиторов Банка, направлены денежные средства в размере 55 020 тыс. руб., что составляет 1,9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реализации и взысканию имущество Банка на сумму 1 1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аукциона, проведенные 22 марта и 16 мая 2017 года, признаны не 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судной задолженности. По состоянию на 1 июня 2017 года в суды подано 442 исковых заявления на сумму 6 582 024 тыс. руб., из которых удовлетворено 288 исковых заявлений на сумму 5 353 822 тыс. руб., отказано в удовлетворении и прекращено производство по 35 искам на сумму 301 558 тыс. руб. На рассмотрении в судах находятся 119 исковых заявлений на сумму 831 735 тыс. руб. На основании вступивших в законную силу судебных актов возбуждено 268 исполнительных производств на сумму 4 464 419 тыс. руб., из которых 80 исполнительных производств на сумму 1 956 96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по состоянию на 1 июня 2017 года в суды подано 23 заявления об оспаривании сомнительных сделок и применении последствий их недействительности на общую сумму 5 641 128 тыс. руб. (в том числе 5 заявлений неимущественного характера), из которых удовлетворено 8 заявлений на сумму 4 835 928 тыс. руб., в удовлетворении 15 заявлений на сумму 805 200 тыс. руб. отказано. На основании вступивших в законную силу судебных актов возбуждено 7 исполнительных производств на сумму 182 666 тыс. руб., из которых 4 исполнительных производства на сумму 180 308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и оспариванию сомнительных сделок в конкурсную массу Банка по состоянию на 1 июня 2017 года поступило 28 9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объектов недвижимости Банка, а также имущества Банка под видом выдачи кредитов юридическим лицам, конкурсным управляющим в правоохранительные органы направлены заявления по ч. 4 ст. 160 УК РФ, которые приобщены к материалам проверки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29 февраля 2016 года правоохранительными органами возбуждено уголовное дело по ч. 4 ст. 159 УК РФ. 9 марта 2016 года Банк признан потерпевшим и гражданским истцом. 29 января 2017 года предварительное следствие по делу приостановлено в связи с не 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7 года СУ УВД по СВАО ГУ МВД России по г. Москве из материалов вышеуказанного уголовного дела в отдельное производство выделено уголовное дело по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марта 2017 года в Арбитражный суд г. Москвы направлено заявление о привлечении к субсидиарной ответственности контролировавших Банк лиц в размере 2 711 614 тыс. руб. Определением Арбитражного суда г. Москвы, резолютивная часть которого объявлена 22 мая 2017 года производство по делу приостановлено до момента окончательного формирования конкурсной массы. В принятии обеспечительных мер судом от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1T07:23:00Z</dcterms:modified>
  <cp:revision>1</cp:revision>
  <dc:subject/>
  <dc:title/>
</cp:coreProperties>
</file>