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ода (дата объявления резолютивной части – 14 ноября2016 года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(далее – Агентство). Судебное заседание по рассмотрению отчета конкурсного управляющего назначено на 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4 ноября 2016года), полностью завершена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72 866 тыс. руб. Наибольшие суммы недостачи связаны с отсутствием на дату проведения инвентаризации подтверждающих документов: по кредитным договорам, заключенным с физическими и юридическими лицами на сумму 160 283 тыс. руб., по прочим активам на общую сумму 2 7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шаяся часть недостачи приходится на основные средства (земельные участки) и материальные запасы на общую сумму 9 86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оргтехника, мебель) в количестве 2 847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документов, в том числе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О Банк «РКБ» балансовой стоимостью более 1 млн. рублей по состоянию на 14 но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4735"/>
        <w:gridCol w:w="1830"/>
        <w:gridCol w:w="205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 14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од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 в т.ч. более 1 млн руб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72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ублях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2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95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«Платежный Центр» (ООО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«Мастер-Банк» (ОАО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КБ «ГАЗБАНК» в иностранной валюте (доллары США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КБ «Юнистрим»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КБ «ГАЗБАНК» в иностранной валюте (Евро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лн руб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77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регулирования по счетам в рублях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72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регулирования по счетам в иностранной валют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лн руб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лн руб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61 45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2 603 50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ерс» (КД №65/2015 от 27.05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ерс» (КД №128/2016 от 19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ТРАНС» (КД №182/2015 от 19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3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роПолис» (КД №154/2015 от 26.1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роПолис» (КД №159/2015 от 03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ора» (КД №28/2015 от 19.03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ора» (КД №54/2015 от 28.04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ора» (КД №123/2015 от 29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ора" (КД №15/2016 от 26.02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ора" (КД №100/2016 от 07.07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промресурс" (КД №73/2015 от 18.06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промресурс" (КД №20/2016 от 10.03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промресурс" (КД №31/2016 от 06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промресурс" (КД №33/2016 от 07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промресурс" (КД №36/2016 от 08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промресурс" (КД №49/2016 от 11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промресурс" (КД №56/2016 от 17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" (КД №126/2015 от 02.10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" (КД №174/2015 от 17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" (КД №162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1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н-альянс" (КД №89/2016 от 28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н-альянс" (КД №108/2016 от 27.07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н-альянс" (КД №119/2016 от 08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н-альянс" (КД №125/2016 от 16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н-альянс" (КД №127/2016 от 18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н-альянс" (КД №133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та-Р" (КД №37/2016 от 11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та-Р" (КД №38/2016 от 12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та-Р" (КД №39/2016 от 13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та-Р" (КД №45/2016 от 29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та-Р" (КД №48/2016 от 11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та-Р" (КД №58/2016 от 18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та-Р" (КД №66/2016 от 01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Инвест" (КД №120/2015 от 28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КС" (КД №22/2016 от 21.03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2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КС" (КД №75/2015 от 22.06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МП-Транс" (КД №160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МП-Транс" (КД №131/2015 от 07.10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МП-Транс" (КД №142/2015 от 29.10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МП-Транс" (КД №05/2015 от 22.0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МП-Транс" (КД №29/2016 от 05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ОптТорг" (КД №63/2015 от 22.05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4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ОптТорг" (КД №104/2014 от 16.09.201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СА" (КД №109/2016 от 28.07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СтройКомплекс" (КД №01/2015 от 12.0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ММА" (КД №44/2016 от 28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ТН" (КД №135/2015 от 14.10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ТН" (КД №160/2015 от 03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ря" (КД №165/2015 от 09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ря" (КД №173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5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ола" (КД №69/2015 от 09.06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ола" (КД №121/2015 от 28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 Инжиниринг" (КД №07/2015 от 28.0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 Инжиниринг" (КД №34/2015 от 26.03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 Инжиниринг" (КД №106/2016 от 19.07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орм Экспресс" (КД №67/2016 от 01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орм Экспресс" (КД №69/2016от 07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орм Экспресс" (КД №72/2016 от 08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орм Экспресс" (КД №77/2016 от 15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инентпродукт" (КД №55/2015 от 29.04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9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дья" (КД №46/2015 от 09.04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дья" (КД №91/2015 от 17.07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лайф" (КД №166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лайф" (КД №32/2016 от 06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Холдинг" (КД №171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Холдинг" (КД №51/2016 от 12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Холдинг" (КД №94/2016 от 01.07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Торг" (КД №15/2015 от 11.0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Торг" (КД №79/2015 от 30.06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2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Торг" (КД №82/2015 от 02.07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" (КД №117/2015 от 22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олит" (КД №71/2015 от 15.06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МТ" (КД №152/2015 от 23.1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МТ" (КД №129/2015 от 05.10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28/2016 от 31.03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46/2016 от 06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59/2016 от 18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62/2016 от 25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64/2016 от 30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83/2016 от 20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88/2016 от 28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91/2016 от 29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103/2016 от 13.07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5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А-Транс Авто" (КД №110/2016 от 28.07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урпродукт" (КД №65/2016 от 30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турпродукт" (КД №34/2016 от 07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ТРАНС-ОЙЛ" (КД №153/2015 от 25.1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ТРАНС-ОЙЛ" (КД №60/2016 от 19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ТРАНС-ОЙЛ" (КД №93/2015 от 20.07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ТРАНС-ОЙЛ" (КД №115/2016 от 04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ега" (КД №153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3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ега" (КД №183/2015 от 29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ега" (КД №125/2015 от 29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ега" (КД №57/2016 от 18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ега" (КД №114/2016 от 0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ега" (КД №124/2016 от 12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ПРОДУКТ" (КД №104/2015 от 27.08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волжский АгроАльянс" (КД №108/2014 от 22.09.201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 (КД №53/2015 от 24.04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 (КД №72/2015 от 17.06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" (КД №97/2015 от 12.08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ИнвестСтрой" (КД №167/2015 от 10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ИнвестСтрой" (КД №54/2016 от 17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7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Ресурс" (КД №173/2015 от 16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Ресурс" (КД №90/2015 от 15.07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Ресурс" (КД №05/2016 от 27.01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-Трейдинг" (КД №114/2014 от 29.09.201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КБ-Инжиниринг" (КД №25/2016 от 23.03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КБ-Инжиниринг" (КД №81/2016 от 17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КБ-Инжиниринг" (КД №82/2016 от 20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КБ-Инжиниринг" (КД №85/2016 от 22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Ф "Мой дом" (КД №16/2015 от 13.0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Ф "Мой дом" (КД №21/2015 от 02.03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Ф "Мой дом" (КД №40/2015 от 31.03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Ф "Мой дом" (КД №175/2015 от 17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Ф "Мой дом" (КД №90/2016 от 29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5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КБ-Лизинг" (КД №132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КБ-Лизинг" (КД №154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дко" (КД №06/2015 от 26.0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аАгроПрод" (КД №166/2015 от 10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аАгроПрод" (КД №169/2015 от 11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аАгроПрод" (КД №177/2015 от 17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Самара-Трейд" (КД №170/2015 от 16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ские закрома" (КД №87/2015 от 08.07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ские закрома" (КД №171/2015 от 16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ские закрома" (КД №42/2016 от 25.04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ские закрома" (КД №61/2016 от 23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ские закрома" (КД №161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М" (КД №116/2015 от 21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М" (КД №119/2015 от 28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М" (КД №128/2015 от 02.10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-ГРАНД" (КД №43/2015 от 01.04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-ГРАНД" (КД №108/2015 от 01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-ГРАНД" (КД №50/2016 от 11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Омега" (КД №85/2015 от 06.07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Омега" (КД №70/2016 от 06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Омега" (КД №123/2016 от 12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" (КД №17/2016 от 26.02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" (КД №08/2015 от 28.0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" (КД №42/2015 от 01.04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4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д" (КД №02/2016 от 22.01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д" (КД №14/2016 от 26.02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д" (КД №52/2016 от 12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д" (КД №63/2016 от 26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д" (КД №84/2016 от 21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д" (КД №87/2016 от 27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д" (КД №118/2016 от 08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ладКонд" (КД №176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К "СтройЭксперт" (КД №06/2016 от 29.01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К "СтройЭксперт" (КД №10/2015 от 03.0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К "СтройЭксперт" (КД №89/2015 от 15.07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К "СтройЭксперт" (КД №122/2015 от 29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К "СтройЭксперт" (КД №149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АЧЕСТВО" (КД №24/2015 от 03.03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 (КД №86/2015 от 08.07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-ГАРАНТСТРОЙ" (КД №102/2016 от 11.07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-ГАРАНТСТРОЙ" (КД №107/2016 от 26.07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-ГАРАНТСТРОЙ" (КД №120/2016 от 09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ТД Стройкомплект" (КД №176/2015 от 17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окупка" (КД №147/2015 от 03.1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окупка" (КД №161/2015 от 04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МЕРЛАН" (КД №156/2015 от 27.1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МЕРЛАН" (КД №162/2015 от 04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Резметкон" (КД №59/2015 от 18.05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Резметкон" (КД №127/2015 от 02.10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леторг" (КД №126/2014 от 23.10.201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5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СтройИнвест" (КД №144/2016 от 23.08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9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зитАгро" (КД №106/2013 от 14.11.201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зитАгро" (КД №18/2015 от 19.0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зитАгро" (КД №124/2015 от 29.09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зитАгро" (КД №16/2016 от 26.02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зитАгро" (КД №92/2016 от 30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фуд" (КД №178/2015 от 17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фуд" (КД №04/2016 от 26.01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ИТА-ПРОФ" (КД №50/2015 от 21.04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8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МАСТЕР" (КД №25/2015 от 13.03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МАСТЕР" (КД №132/2015 от 08.10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лип" (КД №14/2015 от 11.0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Трейд" (КД №180/2015 от 24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Трейд" (КД №07/2016 от 02.02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Юникс" (КД №146/2015 от 02.1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Юникс" (КД №163/2015 от 07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Юникс" (КД №168/2015 от 11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Юникс" (КД №155/2015 от 27.11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Юникс» (КД №73/2016 от 09.06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РосНефтеГазМонтаж» (КД №53/2016 от 16.05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амараметалл» (КД №13/2016 от 19.02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2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7 19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всисян Г.Х. (КД №12/2016 от 11.02.201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апетян Г.С. (КД №179/2015 от 22.12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канян А.С. (КД №70/2015 от 09.06.201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лн руб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лн руб.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 64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72 78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Камри гос.номер У746УР1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Камри гос.номер У688УР1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Камри гос.номер У719УР1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Димитровград, ул. Самарская, д.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2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гаража по адресу: г. Димитровград, ул. III Интернационала, д. 92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Димитровград, пр. Димитрова, д.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Димитровград, ул. Самарская, д.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7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Самара, Ленинский район, ул. Арцыбушевская, д.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9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Самара, Железнодорожный район, проспект Карла Маркса, д.29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6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Самара. Красноярский район, пгт Волжский, ул. Жилгородок, д.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2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Самарская область, Нефтегорский район, в границах сельского поселения Утевка, площадью 1 184 000 кв.м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Самарская область, Красноярский район, с.Нижняя Солонцовка, ул. Центральная, уч. 35 площадью 800 кв.м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Красноярский район, с.Нижняя Солонцовка, ул. Солнечная/Центральная площадью 18 961 кв.м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36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23 64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РНКО «Платежный Центр» (ООО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 (территориальный бюджет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Эра»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на право использования программного комплекса «RS-Bank» расчеты с ЗАО «Эр-Стайл Софтлаб»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рованный фонд платежной системы Вестерн Юнион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ЗАО КБ «ГАЗБАНК»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9T11:26:00Z</dcterms:modified>
  <cp:revision>1</cp:revision>
  <dc:subject/>
  <dc:title/>
</cp:coreProperties>
</file>