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ерческого Банка «НЕФТЯНОЙ АЛЬЯНС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убличное акционерное обществ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 от 12 июля 2017 года  (дата объявления резолютивной части 6 июля 2017 года) по делу </w:t>
        <w:br/>
        <w:t xml:space="preserve">№ А40-50939/17-78-64 «Б» </w:t>
      </w:r>
      <w:r>
        <w:rPr>
          <w:rFonts w:cs="Times New Roman" w:ascii="Times New Roman" w:hAnsi="Times New Roman"/>
          <w:bCs/>
          <w:sz w:val="28"/>
          <w:szCs w:val="28"/>
        </w:rPr>
        <w:t>Коммерческий Банк «НЕФТЯНОЙ АЛЬЯНС» (публичное акционерное общество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КБ «НЕФТЯНОЙ АЛЬЯНС» (ПАО)</w:t>
      </w:r>
      <w:r>
        <w:rPr>
          <w:rFonts w:cs="Times New Roman" w:ascii="Times New Roman" w:hAnsi="Times New Roman"/>
          <w:sz w:val="26"/>
        </w:rPr>
        <w:t>,  ОГРН 1027739175056, ИНН 7744002275,  зарегистрированный по адресу: 121170,  г. Москва, ул. Кульнева, д. 3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 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</w:r>
      <w:r>
        <w:rPr>
          <w:rFonts w:cs="Times New Roman" w:ascii="Times New Roman" w:hAnsi="Times New Roman"/>
          <w:bCs/>
          <w:sz w:val="28"/>
          <w:szCs w:val="28"/>
        </w:rPr>
        <w:t>КБ «НЕФТЯНОЙ АЛЬЯНС» (ПАО)</w:t>
      </w:r>
      <w:r>
        <w:rPr>
          <w:rFonts w:cs="Times New Roman" w:ascii="Times New Roman" w:hAnsi="Times New Roman"/>
          <w:sz w:val="26"/>
        </w:rPr>
        <w:t>, предлагается обратиться за его истребованием к представителю конкурсного управляющего по адресу: 127055, г. 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7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8-01T09:39:00Z</cp:lastPrinted>
  <dcterms:modified xsi:type="dcterms:W3CDTF">2017-08-02T14:27:00Z</dcterms:modified>
  <cp:revision>2</cp:revision>
  <dc:subject/>
  <dc:title>Без досылки бумажного экземпляра</dc:title>
</cp:coreProperties>
</file>