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молевич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18 ноября 2015 г. (резолютивная часть объявлена 11 ноября 2015 г.) по делу А62-6642/2015 Публичное акционерное общество Коммерческий банк «Смолевич» (Банк «Смолевич» (ПАО)) (далее - Банк, ОГРН 1026700000051, ИНН 6725008696, адрес регистрации: 216500, Смоленская область, г. Рославль, ул. Пролетарская, 47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216500, Смоленская область, г. Рославль, ул. Пролетарская, 47 и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8 мая 2017 г.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. 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47,72% суммы установленных требований. На расчеты с указанными кредиторами направлены денежные средства в размере 592 91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7 г. новое имущество Банка не выявлено, списание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недвижимость, основные средства, права требования к юридическим и физическим лицам) в форме открытого аукциона, проведенные 2 мая 2017 г. и повторные торги 26 июня 2017 г., признаны несостоявшимися в связи с отсутствием заявок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указанным имуществом Банка посредством публичного предложения назначены в период с 10 августа по 30 сентября 2017 г. До настоящего времени заявки на участие в торгах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8 февраля по 15 мая 2017 г. конкурсным управляющим проведены торги имуществом Банка (недвижимое имущество, транспортные средства, права требования к должникам) посредством публичного предложения. По результатам периодов торгов, проведенных с 23 апреля по 2 мая 2017 г. и с 3 мая по 15 мая 2017г. в конкурсную массу поступили денежные средства в размере 62 353 тыс. руб., в т.ч. от реализации имущества балансовой стоимостью более 1 млн. руб. – 46 987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«Смолевич» (П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мая по 31 июл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2568"/>
        <w:gridCol w:w="1883"/>
        <w:gridCol w:w="1373"/>
        <w:gridCol w:w="1388"/>
        <w:gridCol w:w="1599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поступившая от реализации имущества</w:t>
            </w:r>
          </w:p>
        </w:tc>
      </w:tr>
      <w:tr>
        <w:trPr/>
        <w:tc>
          <w:tcPr>
            <w:tcW w:w="4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ом числе балансовой стоимостью более 1 млн. руб.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9 391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34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 353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oyota Land Cruiser 150, черный, 2010, 170 000 км, 4.0 АТ (282 л. с.), бензин, полный, VIN JTEBU3FJ30501282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нин О.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8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9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oyota RAV-4, серебристый, 2012, 117 000 км, 2.4 АТ (170 л. с.), бензин, передний, VIN JTMBD31V70D02799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нин О.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5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илуяненкова И.М. по кредитному договору №41 от 11.06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матерных М.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0</w:t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5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Два Кита», ИНН 6731050907по кредитному договору №71 от 11.10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АНИЯ ВЕНТ»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308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8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лфимцев С.В. по кредитному договору №01 от 18.01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кова М.Н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1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Выбин В.Л. по кредитному договору №24 от 21.06.201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мов А.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37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2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Жданов А.И. по кредитному договору №15 от 22.10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емьева В.С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5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уханаускайте Р.В. по кредитному договору №71 от 20.12.201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матерных М.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91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67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шихмин Д.В., ИНН 672502676326 по кредитному договору №40 от 24.06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кин А.М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0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ИП Гришкин Д.Н., ИНН 672503181326 по кредитному договору №32 от 25.11.2014, по кредитному договору №107 от 05.12.201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ВОРСТРОЙ»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42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29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Малахов В.Н., решение Ленинского РС г. Смоленска по делу от 10.02.2016 по делу 2-253/201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ин А.В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28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Бородино - 2006», ИНН 6713007225, Абсандзе Гурам Валикович, решение Руднянского РС от 23.12.2013 по делу 2-401/2013 (по договору 15 от 31.10.201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МОЛЕНСКИЕ МЯСО-МОЛОЧНЫЕ ПРОДУКТЫ»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50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*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бсандзе Г.Г., решение Руднянского РС Смоленской обл. от 24.12.2013 по делу 2-566/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МОЛЕНСКИЕ МЯСО-МОЛОЧНЫЕ ПРОДУКТЫ»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1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*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Николайчук Ф.В. по кредитному договору №27 от 08.05.20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енков А.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9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5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Шалимов Д.А. по кредитному договору №01 от 12.02.20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А.Н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6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 891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 9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о заключенному договору на отчетную дату поступил зада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220 исков на общую сумму 799 619 тыс. руб., из которых удовлетворено 184 иска на сумму 740 863 тыс. руб., прекращено производство по 3 искам на сумму 460 тыс. руб. Оставшиеся иски на рассмотрении. На основании вступивших в законную силу судебных актов возбуждено 321 исполнительное производство на сумму 100 467 тыс. руб., 42 из которых ну сумму 6 546 тыс. руб. завершены актами о невозможности взыскания задолженности. В результате исковой работы в конкурсную массу поступили денежные средства в размере 36 0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суд предъявлено 2 исковых заявления (в т.ч. 1 исковое заявление неимущественного характера) о признании сделок недействительными и применении последствий их недействительности на общую сумму 521 534 тыс. руб., которые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февраля 2016 г. Банком России в СД МВД России и СК России направлено заявление по ст. 159, 160, 201 и 196 УК РФ по фактам замещения прав требования к ОАО «Банк Российский Кредит» и ПАО «АМБ БАНК» на облигации Государственного займа СССР 1982 г. и формирования искусственного дохода путем совершения конверсионных операций с юридическим лицом – нерезиден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7T07:08:00Z</dcterms:modified>
  <cp:revision>1</cp:revision>
  <dc:subject/>
  <dc:title/>
</cp:coreProperties>
</file>