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А40-12619/17-179-25 Б КОММЕРЧЕСКИЙ БАНК «ВЕГА-БАНК» (общество с ограниченной ответственностью) (КБ «ВЕГА-БАНК» (ООО)) (далее – Банк) ОГРН 1027739059710, ИНН 7727095209, зарегистрированный по адресу: 105118, г. Москва, пр-кт Буденного, д. 32 А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Агентство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2017 года по 31 июля 2017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, итоги которой опубликованы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ложениями ст. 139 Федерального закона с учетом поступивших в адрес конкурсного управляющего требований кредиторов о привлечении независимого оценщика конкурсным управляющим проведена оценка имущества Банка (недвижимое имущество, транспортные средства). Оценка имущества Банка завершена 28 июля 2017 года, по ее результатам рыночная стоимость имущества, предлагаемого к оценке, составила 9 2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7 года в суды направлено 25 заявлений на общую сумму 567 574 тыс. руб., из которых удовлетворено 4 заявления на сумму 21 4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августа 2017 года заявления об оспаривании сомнительных сделок не пода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Банком России в СК России и МВД России направлено заявление по статьям 159 «Мошенничество», 159.5 «Мошенничество в сфере страхования», 160 «Присвоение или растрата», 165 «Причинение имущественного ущерба путем обмана или злоупотребления доверием», 196 «Преднамеренное банкротство» и 201 «Злоупотребление полномочиями» УК РФ по фактам непередачи документов Банка, хищения имущества Банка под видом выдачи кредитов юридическим лицам, недостачи денежных средств в операционных кассах Бан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6 21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 23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92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0*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68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21 06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отношении 6 автотранспортных средств и нежилого помещения, расположенного по адресу: Московская обл., г. Королев, ул. Болдырева, д.5, пом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1 март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1"/>
        <w:gridCol w:w="1249"/>
        <w:gridCol w:w="1250"/>
        <w:gridCol w:w="182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0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3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7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9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04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 8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25:00Z</dcterms:modified>
  <cp:revision>1</cp:revision>
  <dc:subject/>
  <dc:title/>
</cp:coreProperties>
</file>