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. (дата объявления резолютивной части – 2 марта 2017 г.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по 28 сентября 2017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,30% суммы установленных требований. По состоянию на 1 августа 2017 года на расчеты с указанными кредиторами направлены денежные средства в размере 78 4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2 марта 2017 года). Сведения о результатах инвентаризации опубликованы на сайте Агентства в сети Интернет и в ЕФРСБ 7 июня 2017 года. В ходе инвентаризации было выявлено 5 объектов недвижимого имущества, расположенных в Московской области, неучтенных на счетах бухгалтерского учет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марта по 31 июля 2017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ода в суды подано 25 исковых заявлений на общую сумму 1 746 481 тыс. руб., из которых удовлетворено 17 исковых заявлений на общую сумму 554 028 тыс. руб., 8 исковых заявлений на общую сумму 1 192 453 тыс. руб. находятся в суде на рассмотрении. На основании вступивших в законную силу судебных актов возбуждено 3 исполнительных производства на общую сумму 6 0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деятельности Банка на предмет выявления сделок, имеющих в соответствии с законодательством о банкротстве,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Банком России в МВД России и СК России направлено заявление по ст. 159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а также возможного преднамеренного банкротства Банка. Проверка по заявлению, направленному в МВД России, осуществляется УВД по ЦАО ГУ МВД России по г. Москве. По результатам рассмотрения заявления, направленного в СК России, 4 мая 2017 года ГСУ СУ России вынесено постановление об отказе в возбуждении уголовного дела. По результатам рассмотрения заявления, направленного в МВД России, 26 июля 2017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3450"/>
        <w:gridCol w:w="1794"/>
        <w:gridCol w:w="343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8</w:t>
            </w:r>
          </w:p>
        </w:tc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 023</w:t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 680</w:t>
            </w:r>
          </w:p>
        </w:tc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 4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- 638 976, транспортных средств - 3 10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 6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670 2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по конкурсному производству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 март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185"/>
        <w:gridCol w:w="1186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91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84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 3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54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3 764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41:00Z</dcterms:modified>
  <cp:revision>1</cp:revision>
  <dc:subject/>
  <dc:title/>
</cp:coreProperties>
</file>