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АО БАНК «РК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18 ноября 2016 года (дата объявления резолютивной части – 14 ноября 2016 года) по делу № А72-14829/2016 Акционерное общество «Региональный коммерческий банк» (АО БАНК «РКБ», далее – Банк, ОГРН 1027300534690, ИНН 7302000916, адрес регистрации: 433508, Ульяновская обл., г. Димитровград, ул. Самарская, д. 4) признано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8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8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мая по 29 августа 2017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3% суммы установленных требований. По состоянию на 1 августа 2017 года на выплаты направлены денежные средства в размере 56 8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7 года реализация и списание имущества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14 июня 2017 года завершена инвентаризация имущества Банка по состоянию на дату открытия процедуры конкурсного производства (14 ноября 2016 года), по итогам которой выявлена недостача имущества на общую сумму 172 866 тыс. руб. Также в ходе инвентаризации выявлено имущество, неучтенное на счетах бухгалтерского баланса, (мебель, оргтехника) в количестве 2 847 единиц. Сведения об итогах инвентаризации размещены 19 июня 2017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в рамках работы по взысканию ссудной задолженности с должников Банка в суды подано 55 исковых заявлений на общую сумму 1 834 702 тыс. руб., удовлетворено 32 исковых заявления на общую сумму 972 995 тыс. руб., в удовлетворении 2 исковых заявлений на общую сумму 68 169 тыс. руб. Банку отказано, на рассмотрении находится 21 исковое заявление на общую сумму 787 044 тыс. руб. На основании вступивших в законную силу судебных актов возбуждено 10 исполнительных производств на общую сумму 41 6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4 5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водимых мероприятий по оспариванию сомнительных сделок конкурсным управляющим в суд подано 1 заявление, которое в настоящее время находи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ноября 2016 года Банком России в Следственный комитет России и МВД России направлено заявление по ст.159, 195.5, 160, 165, 201 и 196 УК РФ по фактам хищения имущества Банка под видом выдачи кредитов юридическим лицам, не передачи ценных бумаг и документов Банка, недостачи денежных средств в операционных кассах Банка, а также возможного преднамеренного банкротства Банка. По результатам рассмотрения заявления, направленного в МВД России, 25 июля 2017 года СУ УМВД России по г. Самаре вынесено постановление об отказе в возбуждении уголовного де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8:00Z</dcterms:created>
  <dc:creator>Прокопышина Елена Анатольевна</dc:creator>
  <dc:description/>
  <dc:language>en-US</dc:language>
  <cp:lastModifiedBy>Прокопышина Елена Анатольевна</cp:lastModifiedBy>
  <dcterms:modified xsi:type="dcterms:W3CDTF">2017-09-12T11:40:00Z</dcterms:modified>
  <cp:revision>1</cp:revision>
  <dc:subject/>
  <dc:title/>
</cp:coreProperties>
</file>