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Кубанский универс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), далее – Банк, ОГРН 1022300000062, ИНН 2310019990, адрес регистрации: 350063, Краснодарский край, г. Краснодар, ул. Пушкина, д. 3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Cудебное заседание по рассмотрению отчета конкурсного управляющего назначено на 22 янва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63, Краснодарский край, г. Краснодар, ул. Пушкина, д.36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уведомляет о продлении до 8 декабря 2017 г. (включительно) проводимых с 8 июня 2017 г.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до 34,9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7:40:00Z</dcterms:modified>
  <cp:revision>1</cp:revision>
  <dc:subject/>
  <dc:title/>
</cp:coreProperties>
</file>