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Экономический Союз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апреля 2017 г. (дата объявления резолютивной части – 13 апреля 2017 г.) по делу № А40-48663/17-38-30Б Банк Экономический Союз (акционерное общество) (Банк Экономический Союз (АО)), далее – Банк, ОГРН 1127711000010, ИНН 7750005690, адрес регистрации: 125252, г. Москва, ул. Алабяна, д. 13, корп. 1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2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апреля по 31 августа 2017 г.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3 апреля 2017 г.), полностью завершена 13 июля 2017 г. В ходе инвентаризации выявлена недостача имущества на сумму 230 375 тыс. руб. Также в ходе инвентаризации выявлено имущество, неучтенное на балансовых счетах Банка в количестве 1 784 единиц. Сведения об итогах инвентаризации размещены на сайте Агентства в сети Интернет и в ЕФРСБ 18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4 сентября 2017 г. завершена оценка имущества Банка (транспортные средства). Информация о результатах оценки размещена 18 сентября 2017 г. на сайте Агентства в сети Интернет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в период с 14 сентября по 22 ноября 2017 г. проводятся торги имуществом Банка (банковское оборудование, мебель, оргтехника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 перед Банком, проводится работа по сбору доказательственной базы и подготовки правовой позиции в целях взыскания просрочен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исковые заявления о взыскании задолженности с должников Банка конкурсным управляющим не предъявлялись. По исковым заявлениям, поданным в период действия Временной администрации по управлению Банком (далее – временная администрация), на основании вступивших в законную силу судебных актов, возбуждены 8 исполнительных производств на сумму 99 06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одится анализ заключенных Банком договоров банковского счета, депозитных, кредитных договоров и договоров купли - продажи на предмет их соответствия требованиям закона, а также коммерческой целесообразности. До даты открытия конкурсного производства в отношении Банка в Арбитражный суд г. Москвы временной администрацией направлено заявление о признании сделки по отчуждению объектов недвижимости недействительной. Определением Арбитражного суда г. Москвы заявление временной администрации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рта 2017 г. временной администрацией в ОМВД России по району Сокол г. Москвы направлено заявление по факту непередачи временной администрации документ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7 г. Банком России в МВД России и СК России направлено заявление по ст. 159, 160, 165, 195 и 196 УК РФ по фактам хищения имущества Банка под видом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 Заявление, направленное в МВД России, находится на рассмотрении в УВД по С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сентября 2017 г. в прокуратуру г. Москвы направлено заявление по ч. 4 ст. 160 УК РФ по факту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7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"/>
        <w:gridCol w:w="4407"/>
        <w:gridCol w:w="2106"/>
        <w:gridCol w:w="2087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индивидуальным предпринимателя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 778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 100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28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*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5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28 9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части имущества (транспортные сред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3 апреля 2017 г. по 31 августа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4535"/>
        <w:gridCol w:w="1073"/>
        <w:gridCol w:w="1076"/>
        <w:gridCol w:w="1826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0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849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6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9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266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0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9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 1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5T09:41:00Z</dcterms:modified>
  <cp:revision>1</cp:revision>
  <dc:subject/>
  <dc:title/>
</cp:coreProperties>
</file>