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№ А62-6642/2015 Публичное акционерное общество Коммерческий банк «Смолевич» (Банк «Смолевич» (ПАО)) (далее – Банк, ОГРН 1026700000051, ИНН 6725008696, зарегистрированный по адресу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55,28% суммы установленных требований, продлен по 20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21:00Z</dcterms:modified>
  <cp:revision>1</cp:revision>
  <dc:subject/>
  <dc:title/>
</cp:coreProperties>
</file>