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ИБНЕФТЕ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Акционерный Сибирский Нефтяной банк» (ОАО «СИБНЕФТЕБАНК») (далее – Банк), ОГРН 1027200000321, ИНН 7202072360, зарегистрированный по адресу: 625000, Тюменская обл., г. Тюмень, ул. Первомайская, д. 39, в отношении которого ранее осуществлялась процедура принудительной ликвидации, в соответствии с решением Арбитражного суда Тюменской области от 28 января 2016 года по делу № А70-16969/201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.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7 ию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8,37% суммы неудовлетворенных требований, будут осуществляться с 13 ноября по 12 декабря 2017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требования которых включены в реестр требований кредиторов Банка, составит 88,8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1:36:00Z</dcterms:modified>
  <cp:revision>1</cp:revision>
  <dc:subject/>
  <dc:title/>
</cp:coreProperties>
</file>