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августа 2017 года срок конкурсного производства в отношении Банка продлен на 6 месяцев. Заседание суда по рассмотрению отчета конкурсного управляющего Банком назначено на 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2017 года по 30 марта 2018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(далее – Реестр), в размере 0,55% суммы установленных требований. По состоянию на 1 октября 2017 года на расчеты с кредиторами первой очереди, чьи требования включены в Реестр, направлены денежные средства в размере 83 226 тыс. руб., что составляет 0,5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5 сентября по 9 октября 2017 года проведена реализация имущества Банка (банковское оборудование, офисная техника, мебель, предметы искусства) балансовой стоимостью менее 100 тыс. руб., торги признаны несостоявшимися в связи с отсутствием заявок на участие, соответствующих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7 года в суды подано 293 исковых заявления о взыскании ссудной и иной задолженности на общую сумму 12 550 109 тыс. руб., из которых удовлетворено 201 исковое заявление на общую сумму 4 242 435 тыс. руб. Производство по 2 исковым заявлениям на общую сумму 61 369 тыс. руб. прекращены по процессуальным основаниям. На основании вступивших в законную силу судебных актов возбуждено 187 исполнительных производств о взыскании в пользу Банка задолженности на общую сумму 1 044 886 тыс. руб., из которых 51 на общую сумму 36 66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одано 6 заявлений о признании выявленных сделок на сумму 766 650 тыс. руб. недействительными и применении последствий их недействительности. По результатам рассмотрения удовлетворено 2 заявления на общую сумму 691 648 тыс. руб., отказано в удовлетворении одного искового заявления (неимущественного характера). На основании вступившего в законную силу судебного акта возбуждено одно исполнительное производство на сумму 6 9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5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6 июня 2017 года ГСУ ГУ МВД России по г. Москве возбуждено уголовное дело по ч. 4 ст. 159 «Мошенничество» УК РФ по факту хищения имущества Банка под видом выдачи кредитов юридическим лицам. Банк признан потерпевшим по уголовному делу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ода в ГСУ ГУ МВД России по г. Москве направлено заявление по ч. 4 ст. 160 «Присвоение или растрата» УК РФ по факту хищения имущества Банка под видом приобретения ценных бумаг. 19 августа 2017 года материал проверки из ДЧ МВД России по г. Москве направлен в ГСУ ГУ МВД России по г. Москве. 9 октября 2017 года в ГСУ ГУ МВД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2:15:00Z</dcterms:modified>
  <cp:revision>1</cp:revision>
  <dc:subject/>
  <dc:title/>
</cp:coreProperties>
</file>