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о результатах конкурсного производства назначено на 1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3 августа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на расчеты с кредиторами, чьи требования включены в первую очередь реестра требований кредиторов Банка, направлены денежные средства в размере 114 476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существляются мероприятия по реализации имущества Банка. 14 августа и 3 октября 2017 года проведены электронные торги имуществом Банка (права требования к физическим лицам и основные средства) в форме аукциона, которые признаны несостоявшимися ввиду отсутствия заявок. В период с 9 августа по 18 октября 2017 года проведены электронные торги имуществом Банка (недвижимое имущество, транспортное средство) посредством публичного предложения, которые также признаны не 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октября 2017 года в суды подано 898 исковых заявлений на общую сумму 3 527 231 тыс. руб., из которых удовлетворено полностью или частично 108 исков на сумму 1 732 732 тыс. руб., отказано в удовлетворении и прекращено производство по 373 исковым заявлениям на общую сумму 1 462 877 тыс. руб., на рассмотрении в судах находится 417 исковых заявлений на сумму 288 336 тыс. руб. На основании вступивших в законную силу судебных актов возбуждено 107 исполнительных производств на общую сумму 1 309 504 тыс. руб., из которых 33 исполнительных производства на сумму 255 9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ы подано 61 заявление на общую сумму 1 759 910 тыс. руб., из которых удовлетворено полностью и частично 58 заявлений на сумму 1 354 020 тыс. руб. (в том числе 1 заявление неимущественного характера), отказано в удовлетворении и прекращено производство по 3 заявлениям на сумму 405 890 тыс. руб. На основании вступивших в законную силу судебных актов возбуждено 26 исполнительных производств на общую сумму 1 351 367 тыс. руб., из которых 5 исполнительных производств на сумму 193 2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2 387 тыс. руб., в т.ч. по оспариванию сомнительных сделок в конкурсную массу поступило 8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и ст. 196 УК РФ,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декабря 2015 года из материалов уголовного дела в отдельное производство выделено уголовное дело по обвинению председателя правления Банка в совершении преступления, предусмотренного ч. 4 ст. 159 УК РФ и в отношении неустановленных лиц по ст. 196 УК РФ. 5 декабря 2016 года участник и Председатель совета директоров Банка объявлен в розыск. 10 мая 2017 года ГСУ ГУ МВД России по г. Москве в отношении участника и Председателя совета директоров Банка, Председателя Правления Банка и советника Председателя правления Банка возбуждено уголовное дело по ч. 4 ст. 159 УК РФ по факту хищения имущества Банка под видом приобретения ценных бумаг. 16 июля 2017 года предварительное следствие по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му предъявлено обвинение в совершении преступления, предусмотренного ч. 4 ст. 159 УК РФ. Указанное уголовное дело направлено в Бабушкинский районный суд для рассмотрения по существу. Судебное заседание перенесено на 15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ода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 Постановлением Арбитражного суда Московского округа от 7 июня 2017 года определение Арбитражного суда г. Москвы от 29 декабря 2016 года, постановление Девятого арбитражного апелляционного суда от 14 февраля 2017 года оставлены без изменения, кассационная жалоба без удовлетворения. На основании вступивших в законную силу судебных актов возбуждено 6 исполнительных производств на сумму 3 304 2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ООО «Витас 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8 августа 2012 года по 30 сен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6"/>
        <w:gridCol w:w="4478"/>
        <w:gridCol w:w="1161"/>
        <w:gridCol w:w="1161"/>
        <w:gridCol w:w="1739"/>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0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7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4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9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84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6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4 9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7 1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 80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ОО «Витас Банк» 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919"/>
        <w:gridCol w:w="1878"/>
        <w:gridCol w:w="1879"/>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2 1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 09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3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5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40 17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886 1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5 27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6:00Z</dcterms:created>
  <dc:creator>Прокопышина Елена Анатольевна</dc:creator>
  <dc:description/>
  <dc:language>en-US</dc:language>
  <cp:lastModifiedBy>Прокопышина Елена Анатольевна</cp:lastModifiedBy>
  <dcterms:modified xsi:type="dcterms:W3CDTF">2017-11-17T10:46:00Z</dcterms:modified>
  <cp:revision>1</cp:revision>
  <dc:subject/>
  <dc:title/>
</cp:coreProperties>
</file>