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11.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ТЮМЕНЬАГРОПРОМБАНК»</w:t>
      </w:r>
    </w:p>
    <w:p>
      <w:pPr>
        <w:pStyle w:val="Normal"/>
        <w:spacing w:lineRule="auto" w:line="240" w:before="0" w:after="0"/>
        <w:jc w:val="center"/>
        <w:rPr>
          <w:rFonts w:ascii="Times New Roman" w:hAnsi="Times New Roman" w:eastAsia="Times New Roman" w:cs="Times New Roman"/>
          <w:b/>
          <w:b/>
          <w:bCs/>
          <w:color w:val="666666"/>
          <w:kern w:val="2"/>
          <w:sz w:val="28"/>
          <w:szCs w:val="28"/>
          <w:lang w:eastAsia="ru-RU"/>
        </w:rPr>
      </w:pPr>
      <w:r>
        <w:rPr>
          <w:rFonts w:eastAsia="Times New Roman" w:cs="Times New Roman" w:ascii="Times New Roman" w:hAnsi="Times New Roman"/>
          <w:b/>
          <w:bCs/>
          <w:color w:val="666666"/>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Тюменской области от 18 февраля 2015 года (дата объявления резолютивной части – 17 февраля 2017 года) по делу № А70-346/2015 Закрытое акционерное общество «Акционерный Тюменский коммерческий Агропромышленный банк» (ЗАО «ТЮМЕНЬАГРОПРОМБАНК», далее – Банк, ОГРН 1027200000080, ИНН 7202026861, адрес регистрации: 625002, Российская Федерация, Тюменская область, г. Тюмень, ул. Комсомольская, д. 60)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625048, Тюменская область, г. Тюмень, ул. Республики, д. 88/1.</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Тюменской области от 21 августа 2017 года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15 февра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17 августа 2017 года в Едином федеральном реестре сведений о банкротстве и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7 года на расчеты c кредиторами первой очереди, чьи требования включены в реестр требований кредиторов Банка, направлены денежные средства в размере 1 475 946 тыс. руб., что составляет 39,33%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7 года списание имущества не проводилось. В отчетном периоде на баланс Банка принято залоговое имущество, как нереализованное в ходе исполнительного производства (транспортное средство, нежилое помещение) на общую сумму 2 114 тыс. руб., которое в дальнейшем будет предложено к реализ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августа и 17 октября 2017 года проведены электронные торги имуществом Банка (недвижимость, банковское оборудование) в форме открытого аукциона, которые признаны несостоявшимися в связи с отсутствием заявок. В период с 4 декабря по 6 марта 2018 года будут проведены электронные торги нереализованным имуществом Банка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8 октября по 19 декабря 2017 года проводятся электронные торги имуществом Банка (недвижимость, транспортные средства, права требования к юридическим и физическим лицам, индивидуальным предпринимателям, банковское оборудование) посредством публичного предложения. По состоянию на 1 ноября 2017 года заявки на участие в торгах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и дебиторской задолженности по состоянию на 1 ноября 2017 года в суды подано 2 043 исковых заявления на общую сумму 5 841 952 тыс. руб., из которых удовлетворено 1 524 исковых заявления на общую сумму 2 862 396 тыс. руб. Отказано в удовлетворении или прекращено производство по 119 исковым заявлениям на общую сумму 1 366 722 тыс. руб. Остальные исковые заявления находятся на рассмотрении в судах. На основании вступивших в законную силу судебных актов возбуждено 1 045 исполнительных производств на общую сумму 1 617 031 тыс. руб., из которых 26 на общую сумму 367 163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оспаривания сделок, имеющих в соответствии с законодательством о банкротстве признаки недействительности, в суд подано 38 заявлений на общую сумму 1 409 267 тыс. руб., из которых удовлетворено 35 заявлений на общую сумму 1 360 077 тыс. руб. Отказано в удовлетворении 3 заявлений на общую сумму 30 212 тыс. руб. На основании вступивших в законную силу судебных актов о признании сделок недействительными возбуждено 18 исполнительных производств на общую сумму 141 26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7 года в результате исковой работы в конкурсную массу Банка поступило 179 43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августа 2016 года конкурсным управляющим в Следственный департамент МВД России направлено заявление по ч. 4 ст. 160 УК РФ «Присвоение или растрата» по факту хищения имущества Банка под видом оплаты услуг. 21 апреля 2017 года СУ УВД по ЮЗАО ГУ МВД России по г. Москве возбуждено уголовное дело по ч. 4 ст.159 УК РФ «Мошенничество» по факту хищения имущества Банка под видом оплаты услуг. 31 июля 2017 года Банк признан потерпевшим и гражданским истцом по уголовному делу. Предварительное следствие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сентября 2016 года конкурсным управляющим в Следственный департамент МВД России направлено заявление по ч. 4 ст. 160 УК РФ по факту хищения имущества Банка под видом выдачи кредитов физическим лицам. Заявление направлено в СУ УМВД России по Тюменской области. СО МО МВД России «Ишимский» возбуждены уголовные дела: по ч. 4 ст. 159 УК РФ и ч. 3 ст. 159 УК РФ. Банк признан потерпевшим и гражданским истцом по делу. Указанные уголовные дела соединены в одно производство. В ходе расследования уголовного дела директору и старшему кассиру дополнительного офиса «Абатский», предъявлено обвинение в совершении преступления, предусмотренного ч. 4 ст. 159 УК РФ, в отношении них избрана мера пресечения в виде подписки о невыезде. Предварительное следствие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28:00Z</dcterms:created>
  <dc:creator>Прокопышина Елена Анатольевна</dc:creator>
  <dc:description/>
  <dc:language>en-US</dc:language>
  <cp:lastModifiedBy>Прокопышина Елена Анатольевна</cp:lastModifiedBy>
  <dcterms:modified xsi:type="dcterms:W3CDTF">2017-11-27T09:29:00Z</dcterms:modified>
  <cp:revision>1</cp:revision>
  <dc:subject/>
  <dc:title/>
</cp:coreProperties>
</file>