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ода (резолютивная часть объявлена 17 декабря 2015 года)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декабря 2017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50 % суммы неудовлетворенных требований будут осуществляться в период с 29 ноября 2017 года по 29 января 2018 года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8,1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17:00Z</dcterms:modified>
  <cp:revision>1</cp:revision>
  <dc:subject/>
  <dc:title/>
</cp:coreProperties>
</file>