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окт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комитетом кредиторов Банка порядком, 14 августа и 2 октября 2017 г. проведены электронные торги имуществом Банка (транспортные средства) в форме открытого аукциона, которые признаны несостоявшимися в связи с отсутствием заявок на приобретение. Торги указанным имуществом посредством публичного предложения предложены к реализации в период с 16 ноября по 16 дека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юридическим лицам) в форме открытого аукциона, проведенные 13 сентября 2017 г. , признаны несостоявшимися в связи с отсутствием заявок на приобретение. В период с 27 октября по 20 ноября 2017 г. данное имущество предложено к реализации на торгах посредством публичного предложения. По состоянию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6 октября 2017 г. проведены электронные торги недвижимым имуществом Банка в форме открытого аукциона, которые признаны несостоявшимися в связи с отсутствием заявок на приобретение. Повторные торги нереализованным имуществом назначены на 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7 г. в суды предъявлено 24 исковых заявлений о взыскании ссудной задолженности на сумму 2 929 978 тыс. руб., из них удовлетворено в полном объеме 10 исковых заявлений на сумму 856 877 тыс. руб., прекращено производство или отказано в удовлетворении 5 исковых заявлений на сумму 715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2 заявления (требования неимущественного характера), из которых в удовлетворении 1 заявления отказано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23 марта 2017 г. вынесено очередное постановление об отказе в возбуждении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передано для дальнейшего рассмотрения в СУ УВД по СВАО ГУ МВД России по г. Москве. 28 июня 2017 г. СУ УВД СВАО ГУ МВД России по г. Москве такж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49:00Z</dcterms:modified>
  <cp:revision>1</cp:revision>
  <dc:subject/>
  <dc:title/>
</cp:coreProperties>
</file>