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ираф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. (резолютивная часть объявлена 24 февраля 2016 г.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2,43% суммы неудовлетворенных требований продлен по 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0:52:00Z</dcterms:modified>
  <cp:revision>1</cp:revision>
  <dc:subject/>
  <dc:title/>
</cp:coreProperties>
</file>