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мерческого банка «СД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1 года по делу № А40-133945/10-70-661 «Б» Коммерческий банк «СахаДаймондБанк» (Общество с ограниченной ответственностью) (Коммерческий банк «СДБ» (ООО)) (далее – Банк), ИНН 7709167933, ОГРН 1027739200884, зарегистрированный по адресу: 101000, г. Москва, Колпачный переулок, д. 9, стр. 1, признан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сентября 2017 года срок конкурсного производства в отношении Банка продлен на шесть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-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 отношении Банка размещена в ЕФРСБ и сайте Агентства в сети Интернет 8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роведены расчеты с кредиторами первой очереди, чьи требования включены в реестр требований кредиторов Банка, в общем размере 32,83 % суммы установленных требований указанных кредиторов. Всего по состоянию на 1 ноября 2017 года на выплаты кредиторам направлены денежные средства в размере 89 5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7 года новое имущество Банка не выявлено, и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комитета кредиторов Банка, в период с 28 сентября по 15 ноября 2017 года проведены электронные торги недвижимым имуществом Банка посредством публичного предложения, которые признаны несостоявшимися ввиду отсутствия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вершена работа по взысканию задолженности в судебном порядке и оспариванию выявленных сомнительных сделок Банка, по результатам которой в конкурсную массу Банка поступило 49 70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ются мероприятия по взысканию задолженности с должника Банка ОАО «Нюрбинский ювелирно-гранильный завод», в отношении которого введена процедура банкротства. Требования Банка включены в реестр требований кредиторов должника на сумму 49 149 тыс. руб., из которых 26 065 тыс. руб. обеспечены залогом (часть административного здания в г. Нюрба и земельный участок под ним). Арбитражным управляющим должника проведена реализация залогового имущества, денежные средства в размере 9 140 тыс. руб. поступили в конкурсную массу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обстоятельств банкротства Банка конкурсным управляющим 17 января 2013 года в правоохранительные органы направлено заявление о наличии признаков преступлений, предусмотренных ст. 196 УК РФ «Преднамеренное банкротство» и ч. 4 ст. 160 УК РФ «Присвоение или растрата». </w:t>
        <w:br/>
        <w:t>13 марта 2017 года СУ УВД по ЗАО ГУ МВД России по г. Москве возбуждено уголовное дело по ст. 196 УК РФ. 29 сентября 2017 года Банк признан потерпевшим и гражданским истцом по делу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Арбитражный суд г. Москвы 2 февраля 2017 года подано заявление о привлечении бывших руководителей Банка к субсидиарной ответственности в размере 435 969 тыс. руб., определением Арбитражного суда г. Москвы от 1 августа 2017 года судебное разбирательство приостановлено до поступления результатов почерковедческой экспертизы подпи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опубликовывает отчет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9 марта 2011 года по 31 октяб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288"/>
        <w:gridCol w:w="1281"/>
        <w:gridCol w:w="1283"/>
        <w:gridCol w:w="1827"/>
      </w:tblGrid>
      <w:tr>
        <w:trPr>
          <w:trHeight w:val="299" w:hRule="atLeast"/>
        </w:trPr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98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07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4 910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16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16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 002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1 15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 23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4 91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нояб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2"/>
        <w:gridCol w:w="4893"/>
        <w:gridCol w:w="1889"/>
        <w:gridCol w:w="1891"/>
      </w:tblGrid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86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83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26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51</w:t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154</w:t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 917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1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3T13:45:00Z</dcterms:modified>
  <cp:revision>1</cp:revision>
  <dc:subject/>
  <dc:title/>
</cp:coreProperties>
</file>