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ЮНИКО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сентября 2014 года по делу № А40-131002/14 Коммерческий банк «ЮНИКОР» (открытое акционерное общество) (ОАО «ЮНИКОРБАНК», далее – Банк, ОГРН 1027700035835, ИНН 7744001095, адрес регистрации: 129515, г. Москва, ул. 1-я Останкинская, д. 26)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9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7 сентября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ода на расчеты с кредиторами первой очереди, чьи требования включены в реестр требований кредиторов Банка, направлены денежные средства в размере 55 020 тыс. руб., что составляет 1,9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сентября по 30 ноября 2017 года новое имущество Банка не выявлено, списание и реализация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ссудной задолженности. По состоянию на 1 декабря 2017 года в суды подано 463 исковых заявления на сумму 6 690 365 тыс. руб., из которых удовлетворено полностью и частично 332 исковых заявления на сумму 5 884 380 тыс. руб., отказано в удовлетворении и прекращено производство по 49 исковым заявлениям на сумму 340 832 тыс. руб., на рассмотрении в судах находятся 82 исковых заявления на сумму 3 053 701 тыс. руб. На основании вступивших в законную силу судебных актов возбуждено 340 исполнительных производств на сумму 4 999 472 тыс. руб., из которых 124 исполнительных производств на сумму 2 512 633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сомнительных сделок Банка по состоянию на 1 декабря 2017 года в суды подано 23 заявления об оспаривании сомнительных сделок и применении последствий их недействительности на общую сумму 5 641 128 тыс. руб. (в том числе 5 заявлений неимущественного характера), из которых удовлетворено 7 заявлений на сумму 4 785 784 тыс. руб., в удовлетворении 16 заявлений на сумму 855 344 тыс. руб. отказано. На основании вступивших в законную силу судебных актов возбуждено 7 исполнительных производств на сумму 182 666 тыс. руб., из которых 4 исполнительных производства на сумму 180 30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и оспариванию сомнительных сделок в конкурсную массу Банка по состоянию на 1 декабря 2017 года поступило 36 9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фактам хищения объектов недвижимости Банка, а также имущества Банка под видом выдачи кредитов юридическим лицам, конкурсным управляющим в правоохранительные органы направлены заявления по ч. 4 ст. 160 УК РФ, которые приобщены к материалам проверки по фактам хищения имущества Банка и злоупотребления полномочиями при приобретении векселей, неправомерных действий при банкротстве, а также возможного преднамеренного банкротства Банка. 29 февраля 2016 года правоохранительными органами возбуждено уголовное дело по ч. 4 ст. 159 УК РФ. 9 марта 2016 года Банк признан потерпевшим и гражданским истцом. 25 сентября 2017 года предварительное следствие по делу приостановлено в связи с не установлением лиц, подлежащих привлечению в качестве обвиняемы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7 года СУ УВД по СВАО ГУ МВД России по г. Москве из материалов вышеуказанного уголовного дела в отдельное производство выделено уголовное дело по ст. 196 УК РФ. 25 сентября 2017 года Банк признан потерпевшим по уголовному делу. 29 ноября 2017 года предварительное следствие по делу приостановлено в связи с не 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 марта 2017 года в Арбитражный суд г. Москвы направлено заявление о привлечении к субсидиарной ответственности контролировавших Банк лиц в размере 2 711 614 тыс. руб. Определением Арбитражного суда г. Москвы от 22 мая 2017 года производство по делу приостановлено до момента окончательного формирования конкурсной массы. Постановлением Девятого Арбитражного апелляционного суда от 17 августа 2017 года апелляционная жалоба конкурсного управляющего оставлена без удовлетворения. Постановлением Арбитражного суда Московского округа от 18 октября 2017 года кассационная жалоба конкурсного управляющего оставлена без удовлетворения. 24 ноября 2017 года в Верховный суд Российской Федерации подана кассационная жалоба. В принятии обеспечительных мер судом отказан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33:00Z</dcterms:created>
  <dc:creator>Прокопышина Елена Анатольевна</dc:creator>
  <dc:description/>
  <dc:language>en-US</dc:language>
  <cp:lastModifiedBy>Прокопышина Елена Анатольевна</cp:lastModifiedBy>
  <dcterms:modified xsi:type="dcterms:W3CDTF">2017-12-20T10:36:00Z</dcterms:modified>
  <cp:revision>1</cp:revision>
  <dc:subject/>
  <dc:title/>
</cp:coreProperties>
</file>