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Экономический Союз (АО), структуре и размерах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апреля 2017 г. (дата объявления резолютивной части 13 апреля 2017 г.) по делу № А40-48663/17-38-30Б Банк Экономический Союз (акционерное общество) (Банк Экономический Союз (АО)), далее – Банк, ОГРН 1127711000010, ИНН 7750005690, адрес регистрации: 125252, г. Москва, ул. Алабяна, д. 13, корп. 1, признан несостоятельным (банкротом), в отношении него открыто конкурсное производство в соответствии с Федеральным законом от 26 октября 2002 г. № 127-ФЗ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роведена по состоянию на дату открытия процедуры конкурсного производства (13 апреля 2017 г.) и завершена 13 июля 2017 г. Отчет об итогах инвентаризации размещен конкурсным управляющим на сайте Агентства в сети Интернет и в ЕФРСБ 18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- 21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01 января 2018 г. конкурсному управляющему предъявлены требования 250 заявителей на общую сумму 1 826 851 тыс. руб., из них установлены и включены в Реестр требования 225 кредиторов на общую сумму 1 773 426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51 кредиторов первой очереди на сумму 1 632 093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4 кредиторов второй очереди на сумму 29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70 кредиторов третьей очереди на сумму 141 3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19 кредиторов, предъявленные после закрытия Реестра, на сумму 26 018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5 кредиторов первой очереди на сумму 19 633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4 кредиторов третьей очереди на сумму 6 3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заявителей на общую сумму 27 407 тыс. руб. в связи с отсутствием обязательств Банка, а также в связи с квалификацией задолженности как теку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5,52% суммы установленных требований будут осуществляться с 7 февраля по 6 апрел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0:49:00Z</dcterms:modified>
  <cp:revision>1</cp:revision>
  <dc:subject/>
  <dc:title/>
</cp:coreProperties>
</file>