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ИНТЕРКОММЕРЦ»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июня 2016 года (дата объявления резолютивной части – 29 апреля 2016 года) по делу № А40-31570/2016 Коммерческий Банк «ИНТЕРКОММЕРЦ» (общество с ограниченной ответственностью) (КБ «ИНТЕРКОММЕРЦ» (ООО), далее – Банк, ОГРН 1037700024581, ИНН 7704045650, адрес регистрации: 119435, г. Москва, Большой Саввинский пер., д. 2-4-6, стр. 10)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октября 2017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25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2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октября 2016 года по 16 апреля 2018 года (включительно) конкурсным управляющим проводятся расчеты с кредиторами первой очереди, требования которых включены в первую очередь реестра требований кредиторов (далее – Реестр), в размере 5,99 % суммы установленных требований. По состоянию на 1 января 2018 года всего на расчеты с кредиторами первой очереди Банка, требования которых включены в Реестр, направлены денежные средства в размере 4 027 6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7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28 ноября 2017 года проведены электронные торги имуществом Банка (недвижимое имущество, транспортные средства, основные средства, монеты из драгоценных металлов, права требования по кредитным договорам) в форме аукциона, по результатам которых заключен 1 договор уступки прав требования к ООО «ОСТгранит» с ООО «Терминал-Альстом» на сумму 133 000 тыс. руб. (балансовая стоимость – 132 998 тыс. руб.). В конкурсную массу денежные средства поступили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января 2018 года в суды предъявлено 506 исковых заявлений о взыскании ссудной и иной задолженности на общую сумму 126 255 295 тыс. руб., из которых удовлетворено 167 исковых заявлений на общую сумму 38 323 570 тыс. руб. Отказано или прекращено производство по 31 исковому заявлению на общую сумму 8 643 960 тыс. руб. На основании вступивших в законную силу судебных актов возбуждено 209 исполнительных производств на общую сумму 19 214 449 тыс. руб. Окончено 79 исполнительных производств на общую сумму 4 429 708 тыс. руб., из которых актами о невозможности взыскания завершено 54 исполнительных производств на общую сумму 3 485 431 тыс. руб., 25 исполнительных производств на общую сумму 944 277 тыс. руб. окончено в соответствии с Федеральным законом от 2 октября 2007 г. № 229-ФЗ «Об исполнительном производстве». Прекращено одно исполнительное производство на сумму 86 9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37 заявлений о признании недействительными сделок на общую сумму 5 594 755 тыс. руб., из которых удовлетворено одно заявление на сумму 10 000 тыс. руб. Отказано или прекращено производство по 3 заявлениям на общую сумму 174 4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453 3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овавших Банк лиц к гражданско-правовой ответственности по обязательствам Банка в соответствии с Федеральным законом. В настоящее время конкурсным управляющим осуществляются мероприятия по привлечению к уголовной ответственности лиц, виновных в банкротстве Банка. Ведется работа по подготовке заявления о привлечении контролирующих Банк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6 года Банком России в МВД России и СК России направлено заявление по статьям 159 «Мошенничество», 160 «Присвоение или растрата», 201 «Злоупотребление полномочиями» и 196 «Преднамеренное банкротство» УК РФ по фактам хищения имущества Банка под видом совершения сделок по приобретению валюты, злоупотребления полномочиями при обеспечении обязательств третьих лиц перед кредитными организациями-нерезидентами и возможно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рта 2016 года временной администрацией по управлению Банком в ГСУ СК России направлено заявление по фактам, упомянутым в заявлении Банка Росси, а также по факту хищения принадлежащих Банку ценных бума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рта 2016 года ГСУ СК России в отношении бывшего Председателя Правления Банка возбуждено уголовное дело по ч. 4 ст. 159 УК РФ по фактам хищения имущества Банка под видом совершения сделок по приобретению валюты. 7 сентября 2016 года в отношении бывшего Председателя Правления Банка возбуждено еще одно уголовное дело по ч. 4 ст. 159 УК РФ по фактам хищения принадлежащих Банку ценных бумаг. Указанные уголовные дела соединены в одно производство, Банк признан потерпевшим и гражданским истцом по делу. В ходе предварительного следствия председателю правления Банка и его соучастникам предъявлено обвинение в совершении преступления, предусмотренного ч. 4 ст. 160 УК РФ. Срок предварительного следствия по делу продлен до 30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7 года в СК России направлено заявление по ч. 4 ст. 160 УК РФ по факту хищения имущества Банка под видом выдачи кредитов юридическим лицам. 6 сентября 2017 года заявление приобщено к материалам вышеуказанного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5:00Z</dcterms:created>
  <dc:creator>Прокопышина Елена Анатольевна</dc:creator>
  <dc:description/>
  <dc:language>en-US</dc:language>
  <cp:lastModifiedBy>Прокопышина Елена Анатольевна</cp:lastModifiedBy>
  <dcterms:modified xsi:type="dcterms:W3CDTF">2018-02-14T10:56:00Z</dcterms:modified>
  <cp:revision>1</cp:revision>
  <dc:subject/>
  <dc:title/>
</cp:coreProperties>
</file>