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Выборг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12 декабря 2016 г. (дата объявления резолютивной части – 15 ноября 2016 г.) по делу № А56-68783/2016 Публичное акционерное общество «Выборг-банк» (ПАО «Выборг-банк», далее – Банк, ОГРН 1024700000071, ИНН 4704000029, адрес регистрации: 188800, Ленинградская обл., г. Выборг, ул. Пионерская, д. 2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8 декабря 2017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5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90121, г. Санкт-Петербург, ул. Садовая, д. 121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4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роведены расчеты с кредиторами первой очереди, требования которых включены в реестр требований кредиторов Банка, в размере 16,6% суммы установленных требований указанных кредиторов. По состоянию на 1 января 2018 г. на выплаты кредиторам направлены денежные средства в размере 533 2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7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по согласованию с комитетом кредиторов с баланса Банка списано невозможное к взысканию и реализации имущество на общую сумму 7 399 тыс. руб. (кредиты клиентам и прочие размещенные средства, основные средства, дебиторская задолженность и прочие средства, размещенные в кредитных организац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14 ноября 2017 г. и 24 января 2018 г. проведены электронные торги имуществом Банка (права требования к юридическим и физическим лицам) в форме открытого аукциона, которые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8 декабря 2017 г. по 19 марта 2018 г. проводится реализация имущества Банка (банковское оборудование, офисная техника, бытовая техника, мебель и прочее имущество) балансовой стоимостью менее 100 тыс. руб. По состоянию на текущую дату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 в судебном порядке. По состоянию на 1 января 2018 г. в рамках работы по взысканию ссудной задолженности с должников Банка в суды подано 1 019 исковых заявлений на сумму 1 191 582 тыс. руб. (в том числе 15 требований Банка о включении в реестр требований кредиторов должников на сумму 28 534 тыс. руб.), из которых удовлетворено 196 исковых заявлений на сумму 175 420 тыс. руб. (в том числе 10 требований Банка о включении в реестр требований кредиторов должников на сумму 4 133 тыс. руб.), отказано в удовлетворении 3 исковых заявлений неимущественного характера. На основании вступивших в законную силу судебных актов возбуждено 127 исполнительных производств на общую сумму 69 365 тыс. руб., из которых 3 исполнительных производства на сумму 1 292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конкурсным управляющим на отчетную дату в суды подано 9 заявлений о признании сделок недействительными на общую сумму 1 597 760 тыс. руб., которые находя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судебной работы в конкурсную массу поступили денежные средства в размере 3 0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сентября 2016 г. временной администрацией в ГУ МВД России по г. Санкт-Петербургу и Ленинградской области направлено заявление по ст. 160 и 201 УК РФ по факту хищения денежных средств Банка под видом совершения расходных операций по счету его клиента в операционном офисе, расположенном в г. Санкт-Петербург. По результатам рассмотрения заявления 5 февраля 2016 г. СУ УМВД России по Адмиралтейскому району г. Санкт-Петербурга возбуждено уголовное дело по признакам преступления, предусмотренного ч. 4 ст. 159 УК РФ, выразившегося в хищении денежных средств Банка под видом совершения расходных операций по счету его клиента. Банк признан потерпевшим и гражданским истцом по уголовному делу. В сентябре 2017 г. обвинение в совершении преступления, предусмотренного ч. 4 ст. 159 УК РФ, предъявлено основному бенефициару и члену наблюдательного совета Банка, а также бывшему заместителю председателя правления Банка.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январе 2017 г. Банком России в МВД России и СК России направлено заявление по ст. 159, 160, 165, 195, 201 и 196 УК РФ по фактам хищения имущества Банка под видом выдачи кредитов физическим и юридическим лицам и заключения договоров цессии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13 мая 2017 г. ОЭБиПК УВД по ЦАО ГУ МВД России по г. Москве вынесено постановление об отказе в возбуждении уголовного дела. 20 июля 2017 г. материал проверки направлен в СУ УМВД России по Адмиралтейскому району г. Санкт-Петербурга для приобщения к материалам вышеуказанного уголовного дела. 1 ноября 2017 г. в СУ УМВД России по Адмиралтейскому району г. Санкт-Петербурга направлен запрос о принятом процессуальном решении. 20 ноября 2017 г. дан ответ о том, что по результатам рассмотрения заявления вынесено постановление об отказе в возбуждении уголовного дела, в предоставлении которого следственным органом отказано в связи с тем, что Агентство не является заявителем. 24 января 2018 г. конкурсным управляющим в СУ УМВД России по Адмиралтейскому району г. Санкт-Петербурга направлен запрос о предоставлении копии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, направленное в СК России, 09 февраля 2017 г. направлено в ГУ МВД России по г. Санкт-Петербургу и Ленинградской области. 24 января 2018 г. конкурсным управляющим в ГУ МВД России по г. Санкт-Петербургу и Ленинградской области направлен запрос о принятом решении по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марта 2017 г. конкурсным управляющим в Следственный департамент МВД России направлено заявление о наличии в действиях руководителей Банка признаков преступления, предусмотренного ч. 4 ст. 160 УК РФ, выразившегося в хищении денежных средств Банка под видом совершения расходных операций по счету его клиента в кредитно-кассовых офисах Банка, расположенных в г. Москва. По результатам рассмотрения заявления 10 мая 2017 г. СУ УМВД России по Адмиралтейскому району г. Санкт-Петербурга возбуждено уголовное дело по признакам преступления, предусмотренного ч. 4 ст. 159 УК РФ, выразившегося в хищении денежных средств Банка под видом совершения расходных операций по счету его клиента. Банк признан потерпевшим и гражданским истцом по уголовному делу.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28T14:54:00Z</dcterms:modified>
  <cp:revision>1</cp:revision>
  <dc:subject/>
  <dc:title/>
</cp:coreProperties>
</file>