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18 февраля 2015 года (дата объявления резолютивной части – 17 февраля 2015 года) по делу № 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, г. Тюмень, ул. Комсомольская, д. 6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(дата объявления резолютивной части – 15 февраля 2018 года)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0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4,17% суммы неудовлетворенных требований будут осуществляться в период с 28 февраля по 30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2T07:03:00Z</dcterms:modified>
  <cp:revision>1</cp:revision>
  <dc:subject/>
  <dc:title/>
</cp:coreProperties>
</file>