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Донинвес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остовской области от 22 декабря 2014 г. (дата объявления резолютивной части 16 декабря 2014 г.) по делу № А53-25814/14 Общество с ограниченной ответственностью коммерческий банк «Донинвест» (ООО КБ «Донинвест», далее – Банк, ОГРН 1026100011200, ИНН 6168065792, адрес регистрации: 344011, Ростовская область, г. Ростов-на-Дону, пер. Халтуринский, д. 99)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17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44011, Ростовская область, г. Ростов-на-Дону, ул. Шаумяна, д.3/31/1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16 декабря 2017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января по 17 апреля 2018 г. (включительно)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10,31% суммы неудовлетворенных требований. По состоянию на 1 марта 2018 г. на расчеты с указанными кредиторами направлены денежные средства в размере 309 844 тыс. руб., что составляет 20,20%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7 г. по 28 февраля 2018 г. новое имущество Банка не выявлено, списание не осуществля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конкурсным управляющим проводятся торги имущество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7 г. по 30 января 2018 г. проведены электронные торги имуществом Банка (недвижимость, права требования, автотранспорт, акции, доля участия в уставном капитале, банковское оборудование, мебель), посредством публичного предложения по результатам которых заключено 5 договоров на общую сумму 3 467 тыс. руб. По состоянию на отчетную дату в конкурсную массу поступили денежные средства в размере 2 776 тыс. руб., в т. ч. от реализации имущества Банка свыше 1 млн руб. – 2 489 тыс. руб. (из них задаток* – 38 тыс. руб.)</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ООО КБ «Донинвест» </w:t>
        <w:br/>
        <w:t>за период с 1 декабря 2017 г. по 28 феврал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16"/>
        <w:gridCol w:w="2483"/>
        <w:gridCol w:w="1930"/>
        <w:gridCol w:w="1310"/>
        <w:gridCol w:w="1310"/>
        <w:gridCol w:w="1506"/>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купателя</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Балансовая стоимость</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ценочная стоимо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умма, поступившая от реализации имущества</w:t>
            </w:r>
          </w:p>
        </w:tc>
      </w:tr>
      <w:tr>
        <w:trPr/>
        <w:tc>
          <w:tcPr>
            <w:tcW w:w="5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ом числе балансовой стоимостью более 1 млн руб.:</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36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71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776</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здание общей площадью 176,8 кв.м., кадастровый номер 61:35:000000:0000:373/А,п/А:1/10333, по адресу: Ростовская область, Семикаракорский район, г.Семикаракорск, ул. Ленина, 7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ое лицо</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9</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по кредитным договорам 16/12-пот 28.12.2011,12/06-п от 27.06.2011г.,04/01-п от 30.01.2007г. Мусиал Данут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ое лицо</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2</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yundai TG 3.3 GLS, черный, 2007, 221 936 км, 3.3 АТ (235 л. с.), передний, бензин, VIN KMHFC41DP7A21537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ое лицо</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c>
          <w:tcPr>
            <w:tcW w:w="5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9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35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489</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4 декабря 2017 г. по 12 марта 2018 г. проведены электронные торги посредством публичного предложения имуществом Банка (недвижимость, права требования, монеты), по результатам которых заключен договор (монеты) на сумму 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посредством публичного предложения, проведенные в период с 27 ноября 2017 г. по 25 февраля 2018 г. (права требования к юридическим, физическим лицам и индивидуальным предпринимателям), признаны несостоявшимися по основаниям, предусмотренным п. 17 ст. 110 Федерального закона «О несостоятельности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по результатам торгов за отчетный период в конкурсную массу поступили денежные средства в размере 2 818 тыс.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марта 2018 г. в суды предъявлено 127 исковых заявлений (в т. ч. 10 – неимущественного характера) на общую сумму 4 822 368 тыс. руб., из которых в полном объеме или частично удовлетворено 108 исковых заявлений на общую сумму 3 492 191 тыс. руб., в удовлетворении 12 исковых заявлений на общую сумму 123 901 тыс. руб. отказано или производство прекращено по процессуальным основаниям. 7 исковых заявлений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основании вступивших в законную силу судебных актов возбуждено 67 исполнительных производств на общую сумму 2 020 699 тыс. руб., 43 из которых окончены в соответствии в Федеральным законом от 2 октября 2007 г. № 229-ФЗ «Об исполнительном производстве», в том числе 34 на сумму 1 513 780 тыс. руб. завершены актами о невозможности взыскания на общую сумму 1 532 195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Федеральным законом признаки недействительности, по состоянию на отчетную дату в суды подано 23 заявления на общую сумму 732 978 тыс. руб., в том числе 1 заявление неимущественного характера. 22 заявления на общую сумму 594 228 тыс. руб. удовлетворены в полном объеме, в удовлетворении 1 заявления на сумму 138 750 тыс. руб. отказано. На основании вступивших в законную силу судебных актов возбуждено 16 исполнительных производств на общую сумму 258 339 тыс. руб., из которых 11 завершены актами о невозможности взыскания на общую сумму 234 37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ходе претензионно-исковой работы в конкурсную массу поступили денежные средства в размере 147 3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оохранительными органами 2 и 15 апреля 2015 г. возбуждены уголовные дела по ч. 4 ст. 159 УК РФ «Мошенничество» по фактам хищения денежных средств Банка под видом выдачи кредита юридическому лицу, а также хищения имущества Банка под видом совершения сделки по приобретению недвижимого имущества. Уголовные дела соединены в одно производство, Банк признан потерпевшим и гражданским истцом по делу. В ходе предварительного следствия руководству Банка предъявлено обвинение в совершении указанных преступлений. По факту хищения имущества Банка под видом выдачи кредитов юридическим лицам правоохранительными органами 3 и 12 ноября 2015 г. в отношении должностных лиц Банка возбуждены уголовные дела по ч. 4 ст. 159 УК РФ «Мошенничество». Кроме того, в отношении руководителей Банка 14 июля 2016 г. возбуждено уголовное дело по ст. 210 УК РФ «Организация преступного сообщества или участие в нем». Указанные уголовные дела соединены в одно производство.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отдельное производство выделено дело по обвинению одного из соучастников в совершении преступлений, предусмотренных ч. 2 ст. 210 и ч. 4 ст. 159 УК РФ. 19 января 2017 г. приговором Ленинского районного суда Ростовской области один из соучастников признан виновным в совершении преступлений, предусмотренных ч. 2 ст. 210 и ч. 4 ст. 159 УК РФ, ему назначено наказание в виде лишения свободы.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26 января 2017 г. в Ростовский областной суд направлена апелляционная жалоба на приговор в части непринятия решения по гражданскому иску. В настоящее время подготовлена кассационная жалоба в Верховный суд России. Определением Ростовского областного суда от 28 марта 2017 г. в удовлетворении апелляционной жалобы отказано. 16 августа 2017 г. в президиум Ростовского областного суда подана кассационная жалоба на приговор. 14 сентября 2017 г. в передаче кассационной жалобы для рассмотрения в судебном заседании суда кассационной инстанции отказано. 28 февраля 2018 г. в судебную коллегию по уголовным делам Верховного суда Российской Федерации подана кассационная жалоба на приговор от 19 января 2017 г. и определение Ростовского областного суда от 28 мар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отдельное производство выделено дело по обвинению Председателя Правления Банка, Первого заместителя Председателя Правления Банка, а также их соучастников в совершении преступлений, предусмотренных ст. 210, ч. 4 ст. 159 и ч. 4 ст. 160 УК РФ. Уголовное дело находится на рассмотрении в Ленинском суде г. Ростова-на-Дону. Следующие судебные заседания назначены на 15, 16, 19, 22, 23, 29 и 30 марта, а также на 2, 5, 6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февраля 2018 г. Агентством в СД МВД России направлено заявление по ч. 4 ст. 160 и ст. 196 УК РФ по фактам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14 декабря 2017 г. в Арбитражный суд Ростовской области направлено заявление о привлечении к субсидиарной ответственности по обязательствам Банка лиц, входивших в состав органов управления Банка. Определением Арбитражного суда Ростовской области от 5 марта 2018 г. рассмотрение заявления отложено на 8 ма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января 2018 г. в Арбитражный суд Ростовской области подано заявлении о принятии обеспечительных мер, определением от 15 января 2018 г. заявление удовлетворено, наложен арест на имущество ответчиков на общую сумму 1 015 677 000 руб.</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54:00Z</dcterms:created>
  <dc:creator>Прокопышина Елена Анатольевна</dc:creator>
  <dc:description/>
  <dc:language>en-US</dc:language>
  <cp:lastModifiedBy>Прокопышина Елена Анатольевна</cp:lastModifiedBy>
  <dcterms:modified xsi:type="dcterms:W3CDTF">2018-03-29T10:58:00Z</dcterms:modified>
  <cp:revision>1</cp:revision>
  <dc:subject/>
  <dc:title/>
</cp:coreProperties>
</file>