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, далее – Банк, ОГРН 1028900000051, ИНН 8905007462, адрес регистрации: 127055, г. Москва, ул. Бутырский вал, д. 68/7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феврал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3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сентября 2018 года расчетов с кредиторами первой очереди, требования которых включены в реестр требований кредиторов Банка, в размере 0,5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7:01:00Z</dcterms:modified>
  <cp:revision>1</cp:revision>
  <dc:subject/>
  <dc:title/>
</cp:coreProperties>
</file>