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Экономический Союз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апреля 2017 г. (дата объявления резолютивной части – 13 апреля 2017 г.) по делу № А40-48663/17-38-30Б Банк Экономический Союз (акционерное общество) (Банк Экономический Союз (АО)), далее – Банк, ОГРН 1127711000010, ИНН 7750005690, адрес регистрации: 125252, г. Москва, ул. Алабяна, д. 13, корп. 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0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февраля по 6 апреля 2018 г. конкурсным управляющим осуществляются расчеты с кредиторами первой очереди, требования которых включены в реестр требований кредиторов, в размере 5,52 % суммы установленных требований. По состоянию на 1 марта 2018 г. на расчеты с указанными кредиторами направлены денежные средства в размере 90 0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Банка не выявлено. С баланса Банка списано имущество, невозможное к взысканию и реализации (дебиторская задолженность), общей балансовой стоимостью 1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декабря 2017 г. проведены электронные торги имуществом Банка (основные средства, нематериальные активы, права требования к индивидуальным предпринимателям, юридическим и физическим лицам) в форме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января 2018 г. проведены электронные торги имуществом Банка (транспортные средства)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февраля по 16 апреля 2018 г. проводятся электронные торги имуществом Банка (основные средства, нематериальные активы) посредством публичного предложения, по состоянию на 1 марта 2018 г.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марта 2018 г. в суд предъявлено 121 исковое заявление о взыскании дебиторской задолженности на общую сумму 1 724 311 тыс. руб. (в том числе 2 исковых заявления на общую сумму 99 069 тыс. руб. предъявлены до даты открытия конкурсного производства). В полном объеме удовлетворено 54 исковых заявления на общую сумму 316 644 тыс. руб. (в том числе 2 исковых заявления на общую сумму 99 069 тыс. руб., предъявленных до даты открытия конкурсного производства, отказано в удовлетворении 1 искового заявления на сумму 222 тыс. руб. в связи с полной оплатой задолженности. На рассмотрении в суде находятся 66 исковых заявлений на общую сумму 1 407 445 тыс. руб. На основании вступивших в законную силу судебных актов возбуждено 14 исполнительных производств на общую сумму 128 142 тыс. руб. (в том числе 6 исполнительных производств на общую сумму 99 069 тыс. руб. возбуждены до даты открытия конкурсного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до даты открытия процедуры конкурсного производства в суд подано 1 заявление неимущественного характера о признании сделки недействительной, которое удовлетворено, возбуждено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7 г. Временной администрацией в ОМВД России по району Сокол г. Москвы направлено заявление по факту не передачи Временной администрации документов Банка. 13 декабря 2017 г. в ОМВД России по району Сокол г. Москвы направлен запрос о результатах рассмотрения заявления. 21 марта 2017 г. ОМВД России по району Сокол г. Москвы вынесено постановление об отказе в возбуждении уголовного дела (информация поступила в Агентство 2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7 г. Банком России в СК России направлено заявление по ст. 159, 160, 165, 195 и 196 УК РФ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 13 декабря 2017 г. в ГСУ СК России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сентября 2017 г. в прокуратуру г. Москвы направлено заявление по ч.4 ст. 160 УК РФ по факту хищения денежных средств Банка под видом выдачи кредитов физическим лицам. 24 ноября 2017 г. в УВД по САО ГУ МВД России по г. Москве направлено заявление по ч. 4 ст. 160 УК РФ по факту хищения денежных средств Банка под видом выдачи кредитов юридическим и физическим лицам. 21 декабря 2017 г. СУ УВД по САО ГУ МВД России по г. Москве возбуждено уголовное дело по факту хищения денежных средств Банка под видом выдачи кредита физическому лицу. К материалам уголовного дела приобщено направленное в МВД России заявление Банка России от 27 июля 2017 г. по ст. 159, 160, 165, 195 и 196 УК РФ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8 г. в СУ УВД по САО ГУ МВД России по г. Москве направлены ходатайства о признании Банка потерпевшим и гражданским истцом. 15 февраля 2018 г.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br/>
        <w:t xml:space="preserve">по состоянию на 1 марта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9"/>
        <w:gridCol w:w="4706"/>
        <w:gridCol w:w="1980"/>
        <w:gridCol w:w="197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2 81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 82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 85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7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11 76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6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а частичная оценка имущества (транспортные сред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br/>
        <w:t xml:space="preserve">за период с 19 января 2017 г. по 28 феврал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484"/>
        <w:gridCol w:w="1227"/>
        <w:gridCol w:w="1227"/>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30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1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9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47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4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 78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 7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9 062</w:t>
            </w:r>
            <w:r>
              <w:rPr>
                <w:rFonts w:eastAsia="Times New Roman" w:cs="Times New Roman" w:ascii="Times New Roman" w:hAnsi="Times New Roman"/>
                <w:color w:val="000000"/>
                <w:lang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4:00Z</dcterms:created>
  <dc:creator>Прокопышина Елена Анатольевна</dc:creator>
  <dc:description/>
  <dc:language>en-US</dc:language>
  <cp:lastModifiedBy>Прокопышина Елена Анатольевна</cp:lastModifiedBy>
  <dcterms:modified xsi:type="dcterms:W3CDTF">2018-04-04T07:17:00Z</dcterms:modified>
  <cp:revision>1</cp:revision>
  <dc:subject/>
  <dc:title/>
</cp:coreProperties>
</file>