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5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рта по 27 апреля 2018 года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17,49% суммы неудовлетворенных требований. По состоянию на 1 марта 2018 года на расчеты с кредиторами первой очереди, требования которых включены в Реестр, направлены денежные средства в размере 1 088 837 тыс. руб., что составляет 88,8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февраля по 8 мая 2018 года проводятся электронные торги имуществом Банка (недвижимость, права требования к юридическим лицам, оборудование) посредством публичного предложения. По результатам прошедших периодов торгов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28 апреля 2018 года проводятся электронные торги имуществом Банка (права требования к юридическим и физическим лицам) посредством публичного предложения. По результатам прошедших периодов торгов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8 года проведены электронные торги имуществом Банка (недвижимость) в форме открытого аукциона, которые признаны несостоявшимися в связи с отсутствием заявок. Повторные торги указанным имуществом Банка в форме открытого аукциона будут проведены 28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декабря 2017 года по 12 февраля 2018 года проведена реализация имущества Банка (банковское оборудование, офисная и компьютерная техника, мебель, прочее имущество) балансовой стоимостью менее 100 тыс. руб., по результатам которой в конкурсную массу поступило 9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иной задолженности по состоянию на 1 марта 2018 года в суды подано 389 исковых заявлений на общую сумму 2 991 862 тыс. руб., из которых удовлетворено 324 исковых заявления на общую сумму 2 301 845 тыс. руб., прекращено производство по 16 исковым заявлениям на общую сумму 29 240 тыс. руб. Остальные исковые заявления находятся на рассмотрении в судах. На основании вступивших в законную силу судебных актов возбуждено 448 исполнительных производств на общую сумму 457 236 тыс. руб., из которых 16 исполнительных производств на общую сумму 2 05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5 заявлений на общую сумму 2 252 тыс. руб., из которых удовлетворено 34 заявления на общую сумму 2 252 тыс. руб., отказано в удовлетворении 1 заявления (неимущественного характера). На основании вступивших в законную силу судебных актов о признании сделок недействительными возбуждено 25 исполнительных производств на общую сумму 68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езультате исковой работы в конкурсную массу Банка поступило 599 9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ода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12 сентября 2016 года заявление направлено в СУ УМВД Росси по Тюменской области. По результатам рассмотрения заявления СУ УМВД России по Тюменской области неоднократно (16 октября и 15 ноября 2016 года, 16 января, 16 марта, 17 апреля и 19 июля 2017 года) выносились постановления об отказе в возбуждении уголовного дела, которые отменялись руководителем следственного органа. 17 августа 2017 г. СУ УМВД России по Тюменской области в отношении президента Банка возбуждено уголовное дело по ч. 2 ст. 201 УК РФ по факту злоупотребления полномочиями при заключении договоров поручительства по обязательствам третьих лиц. 13 сентября 2017 года Банк признан потерпевшим по уголовному делу, заявлен гражданский иск. В тот же день Банк признан гражданским истцом по уголовному делу. Срок предварительного следствия по уголовному делу продлен до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, 12 ноября и 18 ноября 2015 года СО ОМВД России по г. Губкинскому ЯНАО возбуждены 4 уголовных дела по ч. 3 ст. 158 УК РФ по фактам хищения денежных средств Банка под видом совершения расходных операций по счетам клиентов. 29 января 2016 года уголовные дела соединены в одно производство. В ходе расследования уголовного дела работнику операционно-кассового офиса «Меркурий» Банка предъявлено обвинение в совершении преступлений, предусмотренных ч. 2 и ч. 3 ст. 160 УК РФ. 27 октября 2016 года Банк признан потерпевшим и гражданским истцом по делу. Приговором Губкинского районного суда ЯНАО от 31 мая 2017 года работник операционно-кассового офиса «Меркурий» признан виновным в совершении преступлений, предусмотренных ч. 2 и ч. 3 ст. 160 УК РФ, ему назначено наказание в виде лишения свободы сроком на 3 года. Приговором удовлетворен гражданский иск Банка в размере 1 437 971,17 руб. Приговор обжалован прокуратурой и защитником подсудимого. Определением Суда ЯНАО от 21 августа 2017 года в удовлетворении жалоб отказано,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обвиняемый работник операционно-кассового офиса «Меркурий» оправдан по одному эпизоду ч. 3 ст. 160 УК РФ, Губкинским районным судом ЯНАО выделены материалы уголовного дела, которые направлены для дополнительного расследования в СО ОМВД России по г. Губкинский. 20 октября 2017 года предварительное следствие по данному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4:01:00Z</dcterms:modified>
  <cp:revision>1</cp:revision>
  <dc:subject/>
  <dc:title/>
</cp:coreProperties>
</file>