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8 г. срок конкурсного производства в отношении Банка продлен до 21 июля 2018 г. Судебное заседание по рассмотрению отчета конкурсного управляющего назначено на 23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1 янва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расчеты с кредиторами первой очереди, чьи требования включены в реестр требований кредиторов Банка, направлены денежные средства в размере 239 891 тыс. руб., что составляет 28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8 г. новое имущество Банка не выявлено, реализация не прово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сновные средства, ссудная и дебиторская задолженность) на общую сумму 7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с должников Банка по состоянию на 1 апреля 2018 г. в суды подано 564 заявления на общую сумму 7 828 093 тыс. руб., из которых удовлетворено в полном объеме и частично 407 заявлений на сумму 7 093 228 тыс. руб., отказано в удовлетворении или прекращено производство по 127 заявлениям на сумму 19 341 тыс. руб.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ено без рассмотрения 3 заявления на сумму 3 376 тыс. руб., на рассмотрении находится 28 заявлений на сумму 595 464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24 исполнительных производства на общую сумму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773 961 тыс. руб.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которых 152 исполнительных производства на сумму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 947 168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93 9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. 21 июля 2017 г. в Арбитражный суд г. Москвы подано заявление о привлечении к субсидиарной ответственности контролировавших Банк лиц на сумму 898 343 тыс. руб. Определением Арбитражного суда г. Москвы от 26 марта 2018 г. судебное заседание отложено на 16 ма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Агентством подано заявление о принятии обеспечительных мер. Определением Арбитражного суда г. Москвы от 7 августа 2017 г. в принятии обеспечительных мер отказано. 17 августа 2017 г. через Арбитражный суд г. Москвы подана апелляционная жалоба на отказ в принятии обеспечительных мер. Постановлением Девятого арбитражного апелляционного суда от 18 октября 2017 г. в удовлетворении апелляционной жалобы на отказ в принятии обеспечительных мер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. в СД МВД России направлено заявление по ч. 4 ст. 160 и ст. 196 УК РФ по фактам хищения имущества Банка и его преднамеренного банкротства. Заявление направлено в ГСУ ГУ МВД России по г. Москве для рассмотрения по существу. По результатам рассмотрения заявления 1 марта 2018 г. СУ УВД по ЦАО ГУ МВД России по г. Москве вынесено постановление об отказе в возбуждении уголовного дела. 5 марта 2018 г. руководителем следственного органа отменено вынесенное 1 марта 2018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9:48:00Z</dcterms:modified>
  <cp:revision>1</cp:revision>
  <dc:subject/>
  <dc:title/>
</cp:coreProperties>
</file>