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5 марта 2018 г. по 2 июля 2018 г.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7,4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3:21:00Z</dcterms:modified>
  <cp:revision>1</cp:revision>
  <dc:subject/>
  <dc:title/>
</cp:coreProperties>
</file>