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января 2018 г. срок конкурсного производства в отношении Банка продлен на 6 месяцев, судебное заседание назначено на 2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29 янва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требования которых включены в реестр требований кредиторов Банка, в размере 3,4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выплаты направлены денежные средства в размере 554 142 тыс. руб., что составляет 7,94 % суммы установленных требований указанных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.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8 января по 5 февраля 2018 г. проведены электронные торги имуществом Банка (права требования к должникам Банка, транспортные средства) посредством публичного предложения, по итогам которых ООО «РегионКонсалт» за 4 683 тыс. руб. реализованы права требования к 1 264 физическим лицам (балансовая стоимость 60 824 тыс. руб.)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. в суды подано 1 026 исковых заявлений на общую сумму 10 906 931 тыс. руб., удовлетворено 661 исковое заявление на общую сумму 8 956 847 тыс. руб., отказано или прекращено производство по 13 исковым заявлениям на общую сумму 20 801 тыс. руб., оставлено без рассмотрения 4 заявления, имеющих неимущественный характер, на рассмотрении находится 348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68 исполнительных производств на общую сумму 2 410 994 тыс. руб. (в том числе исполнительные производства, возбужденные до даты открытия конкурсного производства в отношении Банка), из которых 264 на общую сумму 808 674 тыс. руб. окончены в соответствии с Федеральным законом от 2 октября 2007 г. № 229-ФЗ «Об исполнительном производстве», в том числе 30 на сумму 747 24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, в соответствии с законодательством о банкротстве, признаки недействительности в суд подано 19 заявлений об оспаривании сделок на общую сумму 624 337 тыс. руб. По результатам рассмотрения 18 заявлений удовлетворены в полном объеме на общую сумму 620 692 тыс. руб., 1 заявление удовлетворено частично на сумму 2 598 тыс. руб. На основании вступивших в законную силу судебных актов возбуждено 13 исполнительных производств на общую сумму 73 159 тыс. руб., 1 из которых в соответствии с Федеральным законом от 2 октября 2007 г. № 229-ФЗ «Об исполнительном производстве» завершено актом о невозможности взыскания задолженности на сумму 30 0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62 3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декабря 2016 г. СУ по САО СУ СК России по г. Москве в отношении заместителя председателя правления Банка возбуждено уголовное дело по ч. 2 ст. 201 УК РФ по факту злоупотреблениями полномочиями при выдаче кредитов юридическим лицам. 30 января 2017 г. Банк признан потерпевшим и гражданским истцом по уголовному делу. 19 ноября 2017 г. предварительное следствие по делу приостановлено. 10 декабря 2017 г. в СУ по САО СУ СК России по г. Москве направлен запрос о предоставлении копии постановления о прекращении уголовного преследования в отношении заместителя председателя правления Банка. 27 марта 2018 г. в прокуратуру САО г. Москвы направлена жалоба на прекращение уголовного преследования и приостановление предварительного следствия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7 г. в СУ по САО СУ СК России по г. Москве направлено заявление по ч. 4 ст. 160 УК РФ по факту хищения имущества Банка под видом выдачи кредитов юридическим лицам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октября 2017 г. Агентством в СУ по САО СУ СК России по г. Москве направлено заявление по ч. 4 ст. 160 УК РФ по факту хищения имущества Банка под видом выдачи кредитов юридическим лицам. 10 января 2018 г. заявление направлено в ОЭБиПК УВД по ЗАО ГУ МВД России по г. Москве. 3 апреля 2018 г. в УВД по З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апреля 2018 г. в СУ по ЮАО ГСУ СК России по г. Москве направлено заявление ч. 1 ст. 303 УК РФ по факту фальсификации доказательств по гражданскому делу кредитором Банка и его представи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6:56:00Z</dcterms:modified>
  <cp:revision>1</cp:revision>
  <dc:subject/>
  <dc:title/>
</cp:coreProperties>
</file>