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2 года по делу №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 февра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N 127-ФЗ года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3 феврал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ода на расчеты с кредиторами, чьи требования включены в первую очередь реестра требований кредиторов Банка, направлены денежные средства в размере 114 495 тыс. руб., что составляет 3,21%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8 года имущество, неучтенное на балансе Банка, не выявлено, реализация не проводилась. С балансовых счетов Банка списана невозможная к реализации и взысканию дебиторская задолженность на сумму 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и в рамках исполнительных производств. По состоянию на 1 апреля 2018 года в суды подано 898 исковых заявлений на сумму 3 527 231 тыс. руб. (в том числе 1 исковое заявление неимущественного характера), из которых удовлетворено в полном объеме и частично 109 исковых заявлений на сумму 1 737 373 тыс. руб., отказано в удовлетворении и прекращено производство по 373 исковым заявлениям на сумму 1 462 877 тыс. руб., на рассмотрении в судах находятся 416 исковых заявлений на сумму 283 695 тыс. руб. На основании вступивших в законную силу судебных актов возбуждено 109 исполнительных производств на сумму 1 309 502 тыс. руб., из которых 33 исполнительных производства на сумму 255 93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в суд подано 61 заявление на общую сумму 1 760 014 тыс. руб. (в том числе 36 заявлений неимущественного характера), из которых удовлетворено в полном объеме и частично 60 заявлений на сумму 1 354 020 тыс. руб., отказано в удовлетворении 1 заявления на сумму 329 318 тыс. руб. На основании вступивших в законную силу судебных актов возбуждено 26 исполнительных производств на сумму 1 351 367 тыс. руб., из которых 5 исполнительных производств на сумму 193 25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23 038 тыс. руб., в т. ч. в результате оспаривания сомнительных сделок в конкурсную массу поступило 4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4 декабря 2013 года СУ УВД по СВАО ГУ МВД России по г. Москве возбуждено уголовное дело по признакам преступлений, предусмотренных ст. 159 и ст. 196 УК РФ, которое объединено в одно производство с уголовным делом, возбужденным по ч. 4 ст. 159 УК РФ по факту хищения денежных средств под видом выдачи кредитов юридическим лицам. Банк признан потерпевшим по уголовному делу. Приговором Бабушкинского районного суда г. Москвы от 5 июл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Приговор вступил в законную силу 19 октября 2016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декабря 2015 года из материалов уголовного дела в отдельное производство выделено уголовное дело по обвинению бывшего Председателя Правления Банка в совершении преступления, предусмотренного ч. 4 ст. 159 УК РФ, и в отношении неустановленных лиц по ст. 196 УК РФ. 5 декабря 2016 года участник и Председатель совета директоров Банка объявлен в розыск. 10 мая 2017 года ГСУ ГУ МВД России по г. Москве в отношении участника и бывших Председателя совета директоров Банка, Председателя Правления Банка и советника Председателя правления Банка возбуждено уголовное дело по ч. 4 ст. 159 УК РФ по факту хищения имущества Банка под видом приобретения ценных бумаг. 16 июля 2017 года предварительное следствие по делу приостановлено в связи с розыском обвиняемых. 11 октября 2017 года Агентством в прокуратуру г. Москвы направлен запрос о проверке организации розыска обвиняемых. 17 ноября 2017 года прокуратурой города в адрес руководителя Управления уголовного розыска ГУ МВД России по г. Москве внесено требование об устранении нарушений в работе по розы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дельное производство выделено уголовное дело в отношении бывшего Председателя Правления Банка, ему предъявлено обвинение в совершении преступления, предусмотренного ч. 4 ст. 159 УК РФ. Указанное уголовное дело направлено в Бабушкинский районный суд для рассмотрения, по существу. Судебное заседание перенесено на 16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УК РФ. Банк признан потерпевшим по делу. Из указанного уголовного дела в отдельное производство выделено уголовное дело по обвинению и. о. директора Махачкалинского филиала Банка в совершении преступлений, предусмотренных ч. 2 ст. 210 УК РФ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 2 ст. 210 УК РФ, ч. 3 ст. 163, ч. 3 ст. 161, ч. 3 ст. 174.1, ч. 4 ст.159, ч. 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осужденны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 На основании вступивших в законную силу судебных актов возбуждено сводное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Определением Арбитражного суда г. Москвы от 29 декабря 2016 года заявление Агентства удовлетворено в полном объеме, суд определил взыскать солидарно в порядке субсидиарной ответственности с бывших руководителей и участников Банка, денежные средства в размере 3 304 208 тыс. руб. Постановлением Арбитражного суда Московского округа от 7 июня 2017 года определение Арбитражного суда г. Москвы от 29 декабря 2016 года, постановление Девятого арбитражного апелляционного суда от 14 февраля 2017 года оставлены без изменения, кассационная жалоба без удовлетворения. На основании вступивших в законную силу судебных актов возбуждено 7 исполнительных производств на сумму 3 304 2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Витас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c 8 августа 2012 года по 31 марта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841"/>
        <w:gridCol w:w="1069"/>
        <w:gridCol w:w="1070"/>
        <w:gridCol w:w="169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23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94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29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79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62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17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 03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 56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9 47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ОО «Витас Банк» по состоянию на 1 апре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9"/>
        <w:gridCol w:w="4919"/>
        <w:gridCol w:w="1878"/>
        <w:gridCol w:w="1879"/>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требования по получению процентов)</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6 92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7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требования по получению процентов)</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 8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3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89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2</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5 8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5</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001 6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 27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становлена задолженность на основании исполнительных листов в размере 116 143 тыс.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9:00Z</dcterms:created>
  <dc:creator>Прокопышина Елена Анатольевна</dc:creator>
  <dc:description/>
  <dc:language>en-US</dc:language>
  <cp:lastModifiedBy>Прокопышина Елена Анатольевна</cp:lastModifiedBy>
  <dcterms:modified xsi:type="dcterms:W3CDTF">2018-05-17T07:33:00Z</dcterms:modified>
  <cp:revision>1</cp:revision>
  <dc:subject/>
  <dc:title/>
</cp:coreProperties>
</file>