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Arial"/>
          <w:b/>
          <w:b/>
          <w:bCs/>
          <w:color w:val="0070C0"/>
          <w:kern w:val="2"/>
          <w:sz w:val="16"/>
          <w:szCs w:val="16"/>
          <w:lang w:eastAsia="ru-RU"/>
        </w:rPr>
      </w:pPr>
      <w:r>
        <w:rPr>
          <w:rFonts w:eastAsia="Times New Roman" w:cs="Arial" w:ascii="Times New Roman" w:hAnsi="Times New Roman"/>
          <w:b/>
          <w:bCs/>
          <w:color w:val="0070C0"/>
          <w:kern w:val="2"/>
          <w:sz w:val="16"/>
          <w:szCs w:val="16"/>
          <w:lang w:eastAsia="ru-RU"/>
        </w:rPr>
        <w:t>Опубликовано на сайте ГК «АСВ» 14.06.2018</w:t>
      </w:r>
    </w:p>
    <w:p>
      <w:pPr>
        <w:pStyle w:val="Normal"/>
        <w:numPr>
          <w:ilvl w:val="0"/>
          <w:numId w:val="0"/>
        </w:numPr>
        <w:spacing w:lineRule="auto" w:line="240" w:before="0" w:after="0"/>
        <w:jc w:val="center"/>
        <w:outlineLvl w:val="0"/>
        <w:rPr>
          <w:rFonts w:ascii="Times New Roman" w:hAnsi="Times New Roman" w:eastAsia="Times New Roman" w:cs="Arial"/>
          <w:b/>
          <w:b/>
          <w:bCs/>
          <w:color w:val="000000"/>
          <w:kern w:val="2"/>
          <w:sz w:val="28"/>
          <w:szCs w:val="28"/>
          <w:lang w:eastAsia="ru-RU"/>
        </w:rPr>
      </w:pPr>
      <w:r>
        <w:rPr>
          <w:rFonts w:eastAsia="Times New Roman" w:cs="Arial"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Arial"/>
          <w:b/>
          <w:b/>
          <w:bCs/>
          <w:color w:val="000000"/>
          <w:kern w:val="2"/>
          <w:sz w:val="28"/>
          <w:szCs w:val="28"/>
          <w:lang w:eastAsia="ru-RU"/>
        </w:rPr>
      </w:pPr>
      <w:r>
        <w:rPr>
          <w:rFonts w:eastAsia="Times New Roman" w:cs="Arial"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Arial"/>
          <w:b/>
          <w:b/>
          <w:bCs/>
          <w:color w:val="000000"/>
          <w:kern w:val="2"/>
          <w:sz w:val="28"/>
          <w:szCs w:val="28"/>
          <w:lang w:eastAsia="ru-RU"/>
        </w:rPr>
      </w:pPr>
      <w:r>
        <w:rPr>
          <w:rFonts w:eastAsia="Times New Roman" w:cs="Arial" w:ascii="Times New Roman" w:hAnsi="Times New Roman"/>
          <w:b/>
          <w:color w:val="000000"/>
          <w:sz w:val="28"/>
          <w:szCs w:val="28"/>
          <w:lang w:eastAsia="ru-RU"/>
        </w:rPr>
        <w:t>ООО «Внешпромбанк»</w:t>
      </w:r>
    </w:p>
    <w:p>
      <w:pPr>
        <w:pStyle w:val="Normal"/>
        <w:spacing w:lineRule="auto" w:line="240" w:before="0" w:after="0"/>
        <w:jc w:val="both"/>
        <w:rPr>
          <w:rFonts w:ascii="Times New Roman" w:hAnsi="Times New Roman" w:eastAsia="Times New Roman" w:cs="Arial"/>
          <w:b/>
          <w:b/>
          <w:bCs/>
          <w:color w:val="666666"/>
          <w:kern w:val="2"/>
          <w:sz w:val="26"/>
          <w:szCs w:val="26"/>
          <w:lang w:eastAsia="ru-RU"/>
        </w:rPr>
      </w:pPr>
      <w:r>
        <w:rPr>
          <w:rFonts w:eastAsia="Times New Roman" w:cs="Arial"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Решением Арбитражного суда г. Москвы от 14 марта 2016 года (резолютивная часть объявлена 11 марта 2016 года) по делу № А40-17434/16 кредитная организация Внешнеэкономический промышленный банк (Общество с ограниченной ответственностью) (ООО «Внешпромбанк»), далее – Банк, ОГРН 1027700514049, ИНН 7705038550, адрес регистрации: 119991, г. Москва, Комсомольский пр-т, д. 42, стр. 1, признана несостоятельной (банкротом) и в отношении нее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Определением Арбитражного суда г. Москвы от 15 марта 2018 года срок конкурсного производства в отношении Банка продлен до 14 сентября 2018 года. Судебное заседание по рассмотрению отчета конкурсного управляющего назначено на 24 сентября 2018 года.</w:t>
      </w:r>
    </w:p>
    <w:p>
      <w:pPr>
        <w:pStyle w:val="Normal"/>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14 марта 2018 года включена в Единый федеральный реестр сведений о банкротстве и размещена на сайте Агентства.</w:t>
      </w:r>
    </w:p>
    <w:p>
      <w:pPr>
        <w:pStyle w:val="Normal"/>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По состоянию на 1 мая 2018 года на расчеты с кредиторами первой очереди, требования которых включены в реестр требований кредиторов Банка, направлены денежные средства в размере 9 835 321 тыс. руб., что составляет 12,42%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За период с 1 февраля по 30 апрел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По согласованию с комитетом кредиторов Банка с баланса списано невозможное ко взысканию и реализации имущество (расчеты по пластиковым картам, ссудная и приравненная к ней задолженность, требования к клиентам по прочим операциям, дебиторская задолженность) общей балансовой стоимостью 90 926 тыс. руб.</w:t>
      </w:r>
    </w:p>
    <w:p>
      <w:pPr>
        <w:pStyle w:val="Normal"/>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В период с 20 октября 2017 года по 4 февраля 2018 года проведены электронные торги имуществом Банка (основные средства, банкоматы, банковское оборудование, мебель) посредством публичного предложения. По результатам периода торгов, проведенных с 29 января по 4 февраля 2018 года, в конкурсную массу Банка по состоянию на 1 мая 2018 года поступили денежные средства в размере 2 631 тыс. руб., в том числе от реализации имущества балансовой стоимостью более 1 млн руб. – 946 тыс. руб.</w:t>
      </w:r>
    </w:p>
    <w:p>
      <w:pPr>
        <w:pStyle w:val="Normal"/>
        <w:spacing w:lineRule="auto" w:line="240" w:before="0" w:after="0"/>
        <w:jc w:val="center"/>
        <w:rPr>
          <w:rFonts w:ascii="Times New Roman" w:hAnsi="Times New Roman" w:eastAsia="Times New Roman" w:cs="Arial"/>
          <w:b/>
          <w:b/>
          <w:bCs/>
          <w:color w:val="000000"/>
          <w:sz w:val="26"/>
          <w:szCs w:val="26"/>
          <w:lang w:eastAsia="ru-RU"/>
        </w:rPr>
      </w:pPr>
      <w:r>
        <w:rPr>
          <w:rFonts w:eastAsia="Times New Roman" w:cs="Arial"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Arial"/>
          <w:b/>
          <w:b/>
          <w:bCs/>
          <w:color w:val="000000"/>
          <w:sz w:val="26"/>
          <w:szCs w:val="26"/>
          <w:lang w:eastAsia="ru-RU"/>
        </w:rPr>
      </w:pPr>
      <w:r>
        <w:rPr>
          <w:rFonts w:eastAsia="Times New Roman" w:cs="Arial"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Arial"/>
          <w:b/>
          <w:b/>
          <w:bCs/>
          <w:color w:val="000000"/>
          <w:sz w:val="26"/>
          <w:szCs w:val="26"/>
          <w:lang w:eastAsia="ru-RU"/>
        </w:rPr>
      </w:pPr>
      <w:r>
        <w:rPr>
          <w:rFonts w:eastAsia="Times New Roman" w:cs="Arial"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Arial"/>
          <w:b/>
          <w:b/>
          <w:bCs/>
          <w:color w:val="000000"/>
          <w:sz w:val="26"/>
          <w:szCs w:val="26"/>
          <w:lang w:eastAsia="ru-RU"/>
        </w:rPr>
      </w:pPr>
      <w:r>
        <w:rPr>
          <w:rFonts w:eastAsia="Times New Roman" w:cs="Arial"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Arial"/>
          <w:b/>
          <w:b/>
          <w:bCs/>
          <w:color w:val="000000"/>
          <w:sz w:val="26"/>
          <w:szCs w:val="26"/>
          <w:lang w:eastAsia="ru-RU"/>
        </w:rPr>
      </w:pPr>
      <w:r>
        <w:rPr>
          <w:rFonts w:eastAsia="Times New Roman" w:cs="Arial"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Arial"/>
          <w:b/>
          <w:b/>
          <w:bCs/>
          <w:color w:val="000000"/>
          <w:sz w:val="26"/>
          <w:szCs w:val="26"/>
          <w:lang w:eastAsia="ru-RU"/>
        </w:rPr>
      </w:pPr>
      <w:r>
        <w:rPr>
          <w:rFonts w:eastAsia="Times New Roman" w:cs="Arial"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Arial"/>
          <w:color w:val="000000"/>
          <w:sz w:val="26"/>
          <w:szCs w:val="26"/>
          <w:lang w:eastAsia="ru-RU"/>
        </w:rPr>
      </w:pPr>
      <w:r>
        <w:rPr>
          <w:rFonts w:eastAsia="Times New Roman" w:cs="Arial" w:ascii="Times New Roman" w:hAnsi="Times New Roman"/>
          <w:b/>
          <w:bCs/>
          <w:color w:val="000000"/>
          <w:sz w:val="26"/>
          <w:szCs w:val="26"/>
          <w:lang w:eastAsia="ru-RU"/>
        </w:rPr>
        <w:t>Сведения о реализации имущества Банка за период с 1 февраля по 30 апрел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46"/>
        <w:gridCol w:w="2698"/>
        <w:gridCol w:w="1712"/>
        <w:gridCol w:w="1381"/>
        <w:gridCol w:w="1395"/>
        <w:gridCol w:w="1623"/>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b/>
                <w:bCs/>
                <w:color w:val="000000"/>
                <w:lang w:eastAsia="ru-RU"/>
              </w:rPr>
              <w:t>№</w:t>
            </w:r>
            <w:r>
              <w:rPr>
                <w:rFonts w:eastAsia="Times New Roman" w:cs="Times New Roman" w:ascii="Times New Roman" w:hAnsi="Times New Roman"/>
                <w:b/>
                <w:bCs/>
                <w:color w:val="000000"/>
                <w:lang w:eastAsia="ru-RU"/>
              </w:rPr>
              <w:t xml:space="preserve"> </w:t>
            </w:r>
            <w:r>
              <w:rPr>
                <w:rFonts w:eastAsia="Times New Roman" w:cs="Arial" w:ascii="Times New Roman" w:hAnsi="Times New Roman"/>
                <w:b/>
                <w:bCs/>
                <w:color w:val="000000"/>
                <w:lang w:eastAsia="ru-RU"/>
              </w:rPr>
              <w:t>п/п</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b/>
                <w:bCs/>
                <w:color w:val="000000"/>
                <w:lang w:eastAsia="ru-RU"/>
              </w:rPr>
              <w:t>Имущество, включенное в конкурсную массу</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b/>
                <w:bCs/>
                <w:color w:val="000000"/>
                <w:lang w:eastAsia="ru-RU"/>
              </w:rPr>
              <w:t>Наименование покупателя</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b/>
                <w:bCs/>
                <w:color w:val="000000"/>
                <w:lang w:eastAsia="ru-RU"/>
              </w:rPr>
              <w:t>Балансовая стоимость</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b/>
                <w:bCs/>
                <w:color w:val="000000"/>
                <w:lang w:eastAsia="ru-RU"/>
              </w:rPr>
              <w:t>Оценочная стоимост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b/>
                <w:bCs/>
                <w:color w:val="000000"/>
                <w:lang w:eastAsia="ru-RU"/>
              </w:rPr>
              <w:t>Сумма, поступившая от реализации имущества</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Имущество всего, в т.ч. балансовой стоимостью более 1 млн руб.</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Х</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99 06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ценка не проводилас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2 631</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Банкомат Procash 2100XE USB 12100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Евтушевский В.А.</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 22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ценка не проводилас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8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борудование связи и сетевое оборудование (14 поз.)</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Иванов И.П.</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 74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ценка не проводилас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4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борудование связи (Видеорегистратор NDR-DLX5416MP (3 шт.); Видеорегистратор NDR-DLX3616PН (4 шт.); Коммутатор 2960 (12 шт.), г. Видное)</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Инсапов Р.М.</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 36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ценка не проводилас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34</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борудование связи (Видеорегистратор NDR-DLX3616PH, (6 шт.); Коммутатор 2960 (12 шт.), г. Видное)</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Инсапов Р.М.</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Times New Roman" w:hAnsi="Times New Roman"/>
                <w:color w:val="000000"/>
                <w:lang w:eastAsia="ru-RU"/>
              </w:rPr>
              <w:t>1 34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ценка не проводилас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33</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Банковское оборудование (13 поз.)</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Кочетов С.В.</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 08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ценка не проводилас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42</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Банковское и сетевое оборудование, оргтехника (14 поз.)</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Кочетов С.В.</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2 93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ценка не проводилас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04</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борудование связи и сетевое оборудование (12 поз.)</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Кузубов Д.А.</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 01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ценка не проводилас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31</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Arial"/>
                <w:color w:val="000000"/>
                <w:lang w:eastAsia="ru-RU"/>
              </w:rPr>
            </w:pPr>
            <w:r>
              <w:rPr>
                <w:rFonts w:eastAsia="Times New Roman" w:cs="Arial" w:ascii="Times New Roman" w:hAnsi="Times New Roman"/>
                <w:color w:val="000000"/>
                <w:lang w:eastAsia="ru-RU"/>
              </w:rPr>
              <w:t>Сетевое оборудование, оборудование связи (21 поз.)</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Кузубов Д.А.</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 42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ценка не проводилас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42</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Банковское оборудование (21 поз.)</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Лукьянчиков Е.Н.</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 22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ценка не проводилас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36</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Банковское оборудование (Сортировочная машина Kisan Newton-F (7 шт.); Сортировщик банкнот Shinwoo SBM-1100 (2 шт.); Счетно-сортировальная машина SBM SB-2000, г. Москва)</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Лукьянчиков Е.Н.</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 06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ценка не проводилас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42</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Банковское оборудование (Сортировочная машина Kisan Newton-F (7 шт.); Сортировщик банкнот Shinwoo (4 шт.), г. Москва)</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Лукьянчиков Е.Н.</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 05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ценка не проводилас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52</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Банковское и сетевое оборудование, мебель (Сортировщик банкнот Kisan Newton-FS (4 шт.); Сортировщик банкнот Kisan Newton-F (2 шт.); Стойка операционистов на 3 рабочих места; Стойка операционистов на 2 рабочих места (2 шт.); Световое табло обмен валюты; Маршрутизатор Cisco 2911; Маршрутизатор Cisco 2901 (2 шт.), Тюменский р-н, п. Боровский)</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Мальцев А.В.</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 10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ценка не проводилас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32</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Банковское и сетевое оборудование, оборудование связи, мебель (15 поз.)</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Михайлов Н.А.</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 35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ценка не проводилас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79</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Банкомат ProCash 2100X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Новиков В.В.</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 23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ценка не проводилас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31</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Банкомат ProCash 2100X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Новиков В.В.</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 23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ценка не проводилас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31</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Банкомат ProCash (2 шт.)</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ОО «БЭНСИС»</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 22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ценка не проводилас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3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Банковское оборудование (16 поз.)</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Яковлев А.Л.</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 12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ценка не проводилас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43</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борудование связи и оргтехника (Маршрутизатор Cisco ASR-1002 (2 шт.); Маршрутизатор Cisco 3925 (2 шт.); Монитор Samsung (4 шт.); Монитор LED (3 шт.); Оборудование конференцсвязи HDX4002; Оборудование конференцсвязи (4 шт.), г. Видное)</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Яковлев А.Л.</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4 58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ценка не проводилас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62</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борудование связи (Видеорегистратор NDR-DLX3616PH (9 шт.); Коммутатор Baseline 4250-52Port; Коммутатор Catalyst 2960 (2 шт.); Коммутатор 2960 (5 шт.), г. Видное)</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ОО «Городская управляющая компания»</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1 08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Оценка не проводилас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2*</w:t>
            </w:r>
          </w:p>
        </w:tc>
      </w:tr>
      <w:tr>
        <w:trPr/>
        <w:tc>
          <w:tcPr>
            <w:tcW w:w="4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Arial"/>
                <w:color w:val="000000"/>
                <w:lang w:eastAsia="ru-RU"/>
              </w:rPr>
            </w:pPr>
            <w:r>
              <w:rPr>
                <w:rFonts w:eastAsia="Times New Roman" w:cs="Times New Roman" w:ascii="Times New Roman" w:hAnsi="Times New Roman"/>
                <w:b/>
                <w:bCs/>
                <w:color w:val="000000"/>
                <w:lang w:eastAsia="ru-RU"/>
              </w:rPr>
              <w:t xml:space="preserve">         </w:t>
            </w:r>
            <w:r>
              <w:rPr>
                <w:rFonts w:eastAsia="Times New Roman" w:cs="Arial" w:ascii="Times New Roman" w:hAnsi="Times New Roman"/>
                <w:b/>
                <w:bCs/>
                <w:color w:val="000000"/>
                <w:lang w:eastAsia="ru-RU"/>
              </w:rPr>
              <w:t>Итого</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28 44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Arial"/>
                <w:color w:val="000000"/>
                <w:lang w:eastAsia="ru-RU"/>
              </w:rPr>
            </w:pPr>
            <w:r>
              <w:rPr>
                <w:rFonts w:eastAsia="Times New Roman" w:cs="Arial" w:ascii="Times New Roman" w:hAnsi="Times New Roman"/>
                <w:color w:val="000000"/>
                <w:lang w:eastAsia="ru-RU"/>
              </w:rPr>
              <w:t>946</w:t>
            </w:r>
          </w:p>
        </w:tc>
      </w:tr>
    </w:tbl>
    <w:p>
      <w:pPr>
        <w:pStyle w:val="Normal"/>
        <w:spacing w:lineRule="auto" w:line="240" w:before="0" w:after="0"/>
        <w:jc w:val="both"/>
        <w:rPr>
          <w:rFonts w:ascii="Times New Roman" w:hAnsi="Times New Roman" w:eastAsia="Times New Roman" w:cs="Arial"/>
          <w:color w:val="000000"/>
          <w:lang w:eastAsia="ru-RU"/>
        </w:rPr>
      </w:pPr>
      <w:r>
        <w:rPr>
          <w:rFonts w:eastAsia="Times New Roman" w:cs="Arial" w:ascii="Times New Roman" w:hAnsi="Times New Roman"/>
          <w:color w:val="000000"/>
          <w:lang w:eastAsia="ru-RU"/>
        </w:rPr>
        <w:t>* денежные средства поступили частично</w:t>
      </w:r>
    </w:p>
    <w:p>
      <w:pPr>
        <w:pStyle w:val="Normal"/>
        <w:spacing w:lineRule="auto" w:line="240" w:before="0" w:after="0"/>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мая 2018 года в суды подано 1 029 исковых заявлений о взыскании в пользу Банка задолженности на общую сумму 215 283 316 тыс. руб. (включая заявления о включении требований Банка в реестры требований кредиторов несостоятельных должников), из которых удовлетворено 505 исковых заявлений на сумму 79 778 071 тыс. руб., отказано в удовлетворении (прекращено производство) или оставлено без рассмотрения 45 исковых заявлений на сумму 10 114 635 тыс. руб., остальные исковые заявления находятся в судах на рассмотрении. На основании вступивших в законную силу судебных актов службой судебных приставов возбуждено 376 исполнительных производств на сумму 37 489 455 тыс. руб., из которых 100 исполнительных производств на сумму 11 465 538 тыс. руб. завершены актами о невозможности взыскания.</w:t>
      </w:r>
    </w:p>
    <w:p>
      <w:pPr>
        <w:pStyle w:val="Normal"/>
        <w:spacing w:lineRule="auto" w:line="240" w:before="0" w:after="0"/>
        <w:ind w:firstLine="709"/>
        <w:jc w:val="both"/>
        <w:rPr/>
      </w:pPr>
      <w:r>
        <w:rPr>
          <w:rFonts w:eastAsia="Times New Roman" w:cs="Arial" w:ascii="Times New Roman" w:hAnsi="Times New Roman"/>
          <w:color w:val="000000"/>
          <w:sz w:val="26"/>
          <w:szCs w:val="26"/>
          <w:lang w:eastAsia="ru-RU"/>
        </w:rPr>
        <w:t>В рамках мероприятий по оспариванию сомнительных сделок, имеющих в соответствии с Федеральным законом признаки недействительности, конкурсным управляющим Банком по состоянию на отчетную дату в суд подано 45 заявлений о признании сделок недействительными и применении последствий их недействительности на общую сумму 1 169 502 тыс. руб., из которых удовлетворено 20 заявлений на сумму 172 089 тыс. руб., отказано в удовлетворении или прекращено производство по 15 заявлениям на сумму 601 174 тыс. руб., остальные исковые заявления находятся в суде на рассмотрении.</w:t>
      </w:r>
    </w:p>
    <w:p>
      <w:pPr>
        <w:pStyle w:val="Normal"/>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sz w:val="26"/>
          <w:szCs w:val="26"/>
          <w:lang w:eastAsia="ru-RU"/>
        </w:rPr>
        <w:t>В результате исковой работы по состоянию на 1 мая 2018 года в конкурсную массу Банка поступили денежные средства в размере 3 250 342 тыс. руб., в том числе в результате оспаривания сомнительных сделок Банка – 144 912 тыс. руб.</w:t>
      </w:r>
    </w:p>
    <w:p>
      <w:pPr>
        <w:pStyle w:val="Normal"/>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sz w:val="26"/>
          <w:szCs w:val="26"/>
          <w:lang w:eastAsia="ru-RU"/>
        </w:rPr>
        <w:t>В отчетном периоде конкурсный управляющий Банком продолжил мероприятия по оспариванию в судебном порядке решений налогового органа о взыскании с Банка недоимки по налогу на прибыль в размере 7,8 млрд руб. Решениями суда первой инстанции, оставленными без изменения постановлениями суда апелляционной инстанции, в удовлетворении требований конкурсного управляющего о признании решений налогового органа недействительными отказано. Кассационные жалобы конкурсного управляющего на принятые судебные акты 19 марта и 3 апреля 2018 года также оставлены без удовлетворения.</w:t>
      </w:r>
    </w:p>
    <w:p>
      <w:pPr>
        <w:pStyle w:val="Normal"/>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sz w:val="26"/>
          <w:szCs w:val="26"/>
          <w:lang w:eastAsia="ru-RU"/>
        </w:rPr>
        <w:t>В марте 2018 года налоговым органом в отношении Банка завершена выездная налоговая проверка за 2014-2016 года по всем налогам и сборам, результаты которой уточняют ранее предъявленные требования.</w:t>
      </w:r>
    </w:p>
    <w:p>
      <w:pPr>
        <w:pStyle w:val="Normal"/>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sz w:val="26"/>
          <w:szCs w:val="26"/>
          <w:lang w:eastAsia="ru-RU"/>
        </w:rPr>
        <w:t xml:space="preserve">С учетом выводов, изложенных в акте выездной налоговой проверки, конкурсный управляющий Банком включил в третью очередь реестра требований кредиторов Банка требования налогового органа об уплате налога на прибыль в размере 2,6 млрд руб. Налоговый орган направил в суд соответствующие возражения, рассмотрение которых назначено на 20 июля 2018 года. </w:t>
      </w:r>
    </w:p>
    <w:p>
      <w:pPr>
        <w:pStyle w:val="Normal"/>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В производстве Следственного департамента МВД России находится возбужденное 18 декабря 2015 года уголовное дело по фактам совершения преступлений, предусмотренных ч. 4 ст. 159 и ч. 4 ст. 160 УК РФ, выразившихся в хищении принадлежащего Банку имущества. Банк признан потерпевшим и гражданским истцом по уголовному делу. 25 января 2017 года Агентством в СД МВД России направлено заявление по фактам совершения преступлений, предусмотренных ч. 4 ст. 160 и ст. 196 УК РФ, выразившихся в хищении имущества Банка и его преднамеренного банкротства. Заявление приобщено к материалам указанного уголовного дела. В ходе расследования обвинение в совершении вышеуказанных преступлений предъявлено президенту, вице-президенту и акционеру Банка.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Из материалов вышеуказанного уголовного дела в отдельное производство выделено уголовное дело по обвинению бывших президента и вице-президента Банка в совершении преступлений, предусмотренных ч. 4 ст. 159 и ч. 4 ст. 160 УК РФ. Приговором Хамовнического районного суда г. Москвы от 12 мая 2017 года бывшие президент Банка и вице-президент Банка признаны виновными в совершении преступлений, предусмотренных ч. 4 ст. 159 и ч. 4 ст. 160 УК РФ, президенту Банка назначено наказание в виде лишения свободы сроком на 9 лет, вице-президенту Банка – в виде лишения свободы сроком на 4 года.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Осужденными и их защитниками поданы апелляционные жалобы на приговор в части назначенного судом размера наказания. 22 мая 2017 года конкурсным управляющим в Московский городской суд подана апелляционная жалоба в части решения по гражданскому иску.</w:t>
      </w:r>
    </w:p>
    <w:p>
      <w:pPr>
        <w:pStyle w:val="Normal"/>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15 августа 2017 года апелляционным определением Московского городского суда приговор был изменен – бывшему президенту Банка назначено окончательное наказание в виде лишения свободы сроком на 8 лет 6 месяцев. В остальной части приговор оставлен без изменений и вступил в законную силу. В удовлетворении апелляционной жалобы Агентства от 22 мая 2017 года отказано.</w:t>
      </w:r>
    </w:p>
    <w:p>
      <w:pPr>
        <w:pStyle w:val="Normal"/>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10 ноября 2017 года конкурсным управляющим в Московский городской суд подана кассационная жалоба на приговор в части решения по гражданскому иску. 11 декабря 2017 года в передаче кассационной жалобы для рассмотрения в судебное заседание судом кассационной инстанции отказано. В связи с этим 22 января 2018 года конкурсным управляющим направлена кассационная жалоба в Верховный Суд Российской Федерации. 13 февраля 2018 года в передаче кассационной жалобы для рассмотрения в судебном заседании судом кассационной инстанции конкурсному управляющему отказано. 4 апреля 2018 года на имя Председателя Верховного Суда Российской Федерации направлена жалоба на отказ в передаче кассационной жалобы для рассмотрения. 11 мая 2018 года Заместителем Председателя Верховного Суда Российской Федерации в передаче жалобы для рассмотрения в судебном заседании судом кассационной инстанции отказано.</w:t>
      </w:r>
      <w:r>
        <w:rPr>
          <w:rFonts w:eastAsia="Times New Roman" w:cs="Arial" w:ascii="Times New Roman" w:hAnsi="Times New Roman"/>
          <w:b/>
          <w:bCs/>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С целью взыскания имущественного вреда, причиненного Банку бывшим президентом Банка, конкурсным управляющим направлено заявление о включении требований Банка в размере 113 526 038 тыс. руб. в реестр требований кредиторов должника. 21 декабря 2017 года судом апелляционной инстанции требования Банка включены в реестр требований кредиторов должника в размере 113 526 038 тыс. руб.</w:t>
      </w:r>
    </w:p>
    <w:p>
      <w:pPr>
        <w:pStyle w:val="Normal"/>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 Следственный департамент МВД России направлено заявление по ч. 4 ст. 160 и ст. 196 УК РФ по фактам хищения имущества Банка и его преднамеренного банкротства, которое приобщено к материалам уголовного дела, возбужденного 18 декабря 2015 года.</w:t>
      </w:r>
    </w:p>
    <w:p>
      <w:pPr>
        <w:pStyle w:val="Normal"/>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15 января 2016 года СУ УМВД России по г. Туле в отношении начальника отдела кассовых операций Тульского филиала Банка возбуждено уголовное дело по ч. 3 ст. 160 УК РФ по факту хищения наличных денежных средств Банка. Банк признан потерпевшим и гражданским истцом по уголовному делу. 14 июня 2016 года приговором Центрального районного суда г. Тулы обвиняемая признана виновной в совершении преступления, предусмотренного ч. 3 ст. 160 УК РФ, приговор вступил в законную силу. Причиненный ущерб возмещен в полном объеме.</w:t>
      </w:r>
    </w:p>
    <w:p>
      <w:pPr>
        <w:pStyle w:val="Normal"/>
        <w:spacing w:lineRule="auto" w:line="240" w:before="0" w:after="0"/>
        <w:ind w:firstLine="70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Из материалов вышеуказанного уголовного дела в отдельное производство выделены материалы проверки по факту хищения из кассы Тульского филиала Банка наличных денежных средств. По результатам проверки 31 октября 2016 года СУ УМВД России по г. Туле возбуждено уголовное дело по ч. 4 ст. 160 УК РФ. 3 ноября 2017 года предварительное следствие по делу в очередной раз приостановлено в связи с неустановлением лица, подлежащего привлечению в качестве обвиняемого. 24 января 2018 года Агентством в СУ УМВД России по Тульской области и прокуратуру Тульской области направлена жалоба на постановление о приостановлении предварительного следствия. 15 и 20 февраля 2018 года прокуратурой г. Тулы и СУ УМВД России по Тульской области в удовлетворении жалобы отказано.</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45:00Z</dcterms:created>
  <dc:creator>Прокопышина Елена Анатольевна</dc:creator>
  <dc:description/>
  <dc:language>en-US</dc:language>
  <cp:lastModifiedBy>Прокопышина Елена Анатольевна</cp:lastModifiedBy>
  <dcterms:modified xsi:type="dcterms:W3CDTF">2018-06-18T14:48:00Z</dcterms:modified>
  <cp:revision>1</cp:revision>
  <dc:subject/>
  <dc:title/>
</cp:coreProperties>
</file>