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До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22 декабря 2014 г. (дата объявления резолютивной части 16 декабря 2014 г.) по делу № А53-25814/14 Общество с ограниченной ответственностью коммерческий банк «Донинвест» (ООО КБ «Донинвест», далее – Банк, ОГРН 1026100011200, ИНН 6168065792, адрес регистрации: 344011, Ростовская область, г. Ростов-на-Дону, пер. Халтуринский, 99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остовской области от 16 январ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7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11, Ростовская область, г. Ростов-на-Дону, ул. Шаумяна, д.3/31/18. Также требования кредиторов можно направить по адресу: 127055 г. Москва, ул. Лесная д.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16 марта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. на расчеты с кредиторами, чьи требования включены в первую очередь реестра требований кредиторов Банка, направлены денежные средства в размере 310 059 тыс. руб., что составляет 20,21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8 г. имущество, не учтенное на балансе Банка, не выявлено, списание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4 декабря 2017 г. по 12 марта 2018 г. проведены электронные торги имуществом Банка (недвижимость, права требования, монеты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июня 2018 г. в суды подано 128 исковых заявлений (в том числе 12 -неимущественного характера) на общую сумму 3 847 904 тыс. руб., из которых удовлетворены в полном объеме или частично 108 исковых заявлений на общую сумму 3 492 191 тыс. руб. В удовлетворении 12 исковых заявлений на общую сумму 123 901 тыс. руб. отказано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 xml:space="preserve">, в том числе 2 – в связи с добровольным погашением долга. Остальные исковые заявления находятся на рассмотрении в суде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69 исполнительных производств на сумму 2 020 926 тыс. руб., 44 из которых на сумму 1 532 202 тыс. руб. окончены в соответствии в Федеральным законом от 2 октября 2007 г. № 229-ФЗ «Об исполнительном производстве, в том числе 34 исполнительных производства на общую сумму 1 513 78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по выявлению сделок, имеющих в соответствии с Федеральным законом признаки недействительности, по состоянию на отчетную дату в суды подано 23 заявления на общую сумму 732 978 тыс. руб. (в том числе 1 - неимущественного характера), из которых удовлетворены 22 заявления на общую сумму 594 228 тыс. руб., в удовлетворении 1 заявления на сумму 138 750 тыс. руб. отказано. На основании вступивших в законную силу судебных актов возбуждено 16 исполнительных производств на общую сумму 258 339 тыс. руб., из которых 11 завершены актами о невозможности взыскания на общую сумму 234 37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по результатам исковой работы в конкурсную массу поступили денежные средства в размере 147 702 тыс. руб., в том числе 7 208 тыс. руб. – в результате оспаривания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охранительными органами 2 и 15 апреля 2015 г. возбуждены уголовные дела по ч. 4 ст. 159 УК РФ по фактам хищения денежных средств Банка под видом выдачи кредита юридическому лицу, а также хищения имущества Банка под видом совершения сделки по приобретению недвижимого имущества. Уголовные дела соединены в одно производство, Банк признан потерпевшим и гражданским истцом по делу. В ходе предварительного следствия руководству Банка предъявлено обвинение в совершении указанных 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имущества Банка под видом выдачи кредитов юридическим лицам правоохранительными органами 3 и 12 ноября 2015 г. в отношении должностных лиц Банка возбуждены уголовные дела по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руководителей Банка 14 июля 2016 г. возбуждено уголовное дело по ст. 210 УК РФ. Указанные уголовные дела соединены в одно произво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также приобщено направленное 16 ноября 2015 г. в ГУ МВД России по Ростовской области заявление Агентства по ч. 4 ст. 160 и ч. 2 ст. 201 УК РФ по фактам хищения имущества Банка под видом выдачи кредитов юридическим лицам и злоупотребления полномочиями, выразившегося в совершении сделок по переводу долга рыночных заемщиков на технические юридические лица. 8 июня 2015 г. Банк признан потерпевшим по уголовному делу, а также заявлен гражданский иск и ходатайство о наложении ареста на имущество лиц, подлежащих привлечению в качестве обвиняемых, а также имущество третьих лиц, приобретенное в результате совершения преступления. В ходе предварительного следствия по уголовному наложены аресты на банковские счета обвиняемых, а также на их движимое и не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рта 2018 г. предварительное следствие по уголовному делу приостановлено по п.2 ч. 1 ст. 208 УПК РФ, в связи с розыском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30 июля 2016 г. в отдельное производство выделено дело по обвинению одного из соучастников в совершении преступлений, предусмотренных ч. 2 ст. 210 и ч. 4 ст. 159 УК РФ. Приговором Ленинского районного суда Ростовской области от 19 января 2017 г. обвиняемый признан виновным в совершении преступлений, предусмотренных ч. 2 ст. 210 и ч. 4 ст. 159 УК РФ, ему назначено наказание в виде лишения свободы сроком на 5 лет и 6 месяцев усло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января 2017 г. в Ростовский областной суд направлена апелляционная жалоба на приговор в части непринятия решения по гражданскому иску. Определением Ростовского областного суда от 28 марта 2017 г. в удовлетворении апелляционной жалобы отказано. 16 августа 2017 в президиум Ростовского областного суда подана кассационная жалоба на приговор. 14 сентября 2017 в передаче кассационной жалобы для рассмотрения в судебном заседании суда кассационной инстанции отказано. 28 февраля 2018 г. в Верховный суд РФ направлена кассационная жалоба на приговор Ленинского районного суда и апелляционное определение Ростовского областного суда. 11 апреля 2018 г в передаче кассационной жалобы для рассмотрения в судебном заседании суда кассационной инстанции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27 января 2017 г. в отдельное производство выделено дело по обвинению Председателя Правления Банка, Первого заместителя Председателя Правления Банка, а также их соучастников в совершении преступлений, предусмотренных ст. 210, ч. 4 ст. 159 и ч. 4 ст. 160 УК РФ, которое направлено для рассмотрения в Ленинский районный суд г. Ростова-на-Дону. Судебные заседания назначены на 25, 28, 29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февраля 2015 г. в отношении начальника ДО Банка в г. Миллерово возбуждено уголовное дело по ч. 4 ст. 159 УК РФ по факту хищения денежных средств Банка под видом совершения операций по счетам его клиентов. Банк признан потерпевшим и гражданским истцом по делу. 20 июля 2016 г. приговором суда начальник ДО признан виновным в совершении преступления, ему назначено наказание в виде лишения свободы сроком на 4 года и 5 месяцев. Заявленный Банком гражданский иск удовлетворен в размере 3 632 тыс. руб. Определением Ростовского областного суда от 1 ноября 2016 г. в приговор внесены изменения, срок назначенного наказания снижен до 4 лет. 21 июня 2017 г. решением Миллеровского городского суда Ростовской области иск Банка удовлетворен, в его пользу с начальника ДО Банка взыскано 2 503,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февраля 2018 г. Агентством в СД МВД России направлено заявление по ч. 4 ст. 160 и ст. 196 УК РФ по фактам хищения имущества Банка и его преднамеренного банкротства. 26 февраля 2018 г. заявление направлено в ГУЭБиПК МВД России, 12 марта 2018 г. заявление направлено в ГУ МВД России по Ростовской области, 23 марта 2018 г. заявление направлено в УМВД России по г. Ростов-на-Дону. 24 апреля 2018 г. СУ УМВД России по г. Ростов-на-Дону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14 декабря 2017 г. в Арбитражный суд Ростовской области направлено заявление о привлечении к субсидиарной ответственности по обязательствам банка контролирующих лиц на общую сумму 1 015 677 тыс. руб. Определением Арбитражного суда Ростовской области от 14 июня 2018 г. рассмотрение заявления отложено на 12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января 2018 г. в Арбитражный суд Ростовской области подано заявление о принятии обеспечительных мер, определением от 15 января 2018 г. заявление удовлетворено, наложен арест на имущество ответчиков на общую сумму 1 015 6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  <w:br/>
        <w:t>по состоянию на 1 июн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8"/>
        <w:gridCol w:w="4034"/>
        <w:gridCol w:w="2286"/>
        <w:gridCol w:w="2257"/>
      </w:tblGrid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</w:t>
              <w:br/>
              <w:t>(в т.ч. доли участия в уставном капитале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8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2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0 793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82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360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686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 616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455 509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0 1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6 декабря 2014 г. по 31 ма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4744"/>
        <w:gridCol w:w="1027"/>
        <w:gridCol w:w="1030"/>
        <w:gridCol w:w="1739"/>
      </w:tblGrid>
      <w:tr>
        <w:trPr>
          <w:trHeight w:val="299" w:hRule="atLeast"/>
        </w:trPr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78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06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3 726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79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7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718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0 58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8 13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42 4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2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7T10:34:00Z</dcterms:modified>
  <cp:revision>1</cp:revision>
  <dc:subject/>
  <dc:title/>
</cp:coreProperties>
</file>