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.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15 ма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3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, а также размещена на сайте Агентства в сети Интернет 23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8 августа 2016 г. по 23 августа 2018 г. (включительно) осуществляются расчеты с кредиторами первой очереди, чьи требования включены в реестр требований кредиторов Банка (далее – Реестр), в размере 15,69 % суммы неудовлетворенных требований. По состоянию на 1 июня 2018 г. всего на расчеты с кредиторами первой очереди, чьи требования включены в Реестр, направлены денежные средства в размере 3 556 397 тыс. руб., что составляет 22,01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марта по 31 мая 2018 г.) новое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реализации и взысканию имущество (ссудная задолженность и прочие размещенные средства, имущество, за исключением амортизации) общей балансовой стоимостью 14 9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2 февраля по 11 марта 2018 г. проведены электронные торги имуществом Банка (недвижимое имущество, транспортные средства, основные средства, права требования к должникам Банка) посредством публичного предложения, по результатам которых заключено 16 договоров купли продажи на сумму 4 180 тыс. руб. и 1 договор уступки прав требования (цессии) на сумму 4 177 тыс. руб. По состоянию на 1 июня 2018 г. денежные средства поступили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 февраля по 11 марта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2740"/>
        <w:gridCol w:w="1677"/>
        <w:gridCol w:w="1379"/>
        <w:gridCol w:w="1393"/>
        <w:gridCol w:w="1620"/>
      </w:tblGrid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1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873</w:t>
            </w:r>
          </w:p>
        </w:tc>
        <w:tc>
          <w:tcPr>
            <w:tcW w:w="1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94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357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olkswagen Passat, коричневый, 2013, 59 395 км, 1.8 АТ (152 л. с.), бензин, передний, VIN WVWZZZ3CZEP007854, г. Москва</w:t>
            </w:r>
          </w:p>
        </w:tc>
        <w:tc>
          <w:tcPr>
            <w:tcW w:w="1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 В. А.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7</w:t>
            </w:r>
          </w:p>
        </w:tc>
        <w:tc>
          <w:tcPr>
            <w:tcW w:w="1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2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olkswagen Рassat, черный, 2013, 102 666 км, 1.8 АТ (152 л. с.), бензин, передний, VIN WVWZZZ3CZDP040666, г. Москва</w:t>
            </w:r>
          </w:p>
        </w:tc>
        <w:tc>
          <w:tcPr>
            <w:tcW w:w="1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ейко А. Н.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8</w:t>
            </w:r>
          </w:p>
        </w:tc>
        <w:tc>
          <w:tcPr>
            <w:tcW w:w="1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3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Девятову М. Е., КД КП-810-12/15 от 25.03.2015</w:t>
            </w:r>
          </w:p>
        </w:tc>
        <w:tc>
          <w:tcPr>
            <w:tcW w:w="1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орная М. Н.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65</w:t>
            </w:r>
          </w:p>
        </w:tc>
        <w:tc>
          <w:tcPr>
            <w:tcW w:w="1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7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650</w:t>
            </w:r>
          </w:p>
        </w:tc>
        <w:tc>
          <w:tcPr>
            <w:tcW w:w="1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9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5 июня 2018 г. проведены электронные торги имуществом Банка (недвижимое имущество, монеты, основные средства) в форме открытого аукциона с закрытой формой подачи предложения, которые признаны несостоявшимися по основаниям, предусмотренным п. 17 ст. 110 Федерального закона (в связи с отсутствием заявок). Повторные торги назначены на 30 июля 2018 г. Нереализованное на указанных электронных торгах имущество Банка будет предложено к реализации на торгах посредством публичного предложения в период с 13 августа по 24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июня 2018 г. в суды подано 1 033 исковых заявлений на сумму 27 543 527 тыс. руб., из которых удовлетворено 904 исковых заявления на сумму 22 950 241 тыс. руб., в отношении 38 исковых заявлений на сумму 3 048 162 тыс. руб. Банку в удовлетворении отказано или производства по делам прекращены, 3 исковых заявления на сумму 40 227 тыс. руб. оставлены без рассмотрения. Иски, оставшиеся на рассмотрении – 89 шт. на сумму 811 2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914 исполнительных производств на общую сумму 10 639 540 тыс. руб., из которых 211 исполнительных производств завершены актами о невозможности взыскания на сумму 3 741 5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, в соответствии с законодательством о банкротстве, признакам недействительности, по результатам которой в Арбитражный суд г. Москвы подано 1 заявление неимущественного характера о признании недействительным приказа, в части премирования руководителей Банка от 10 апреля 2015 г. № 175/1-к, в удовлетворении которого Банку отказано. Жалобы конкурсного управляющего судами апелляционной и кассационной инстанций оставлены без удовлетворения, определение суда первой инстанции –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1 687 9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апреля 2015 г. Банком России в СК России направлено заявление по ст. 172.1 УК РФ по факту фальсификации отчетности Банка. 28 ноября 2017 г. в СК России направлен запрос о предоставлении информации о результатах рассмотрения заявления. 18 января 2018 г. ГСУ СК России дан ответ, что 31 июля 2015 г. было возбуждено дело по ст. 172.1 УК РФ в отношении президента Банка, вице-президента Банка по факту предоставления заведомо недостоверных сведений об имуществе Банка. 22 октября 2015 г. уголовное дело прекращено в связи с амнист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а проверка обстоятельств банкротства, по результатам которой в СД МВД России направлено заявление по ч. 4 ст. 160 и ст. 196 УК РФ по фактам хищения имущества Банка и его преднамеренного банкротства. 23 апреля 2018 г. заявление направлено в ГСУ ГУ МВД России по г. Москве. 3 мая 2018 г. заявление направлено в СУ УВД по САО ГУ МВД России по г. Москве для организации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мая 2018 г. в Арбитражный суд города Москвы подано заявление о привлечении к субсидиарной ответственности контролирующих Банк лиц. Определением Арбитражного суда Москвы от 4 июня 2018 г. заявление конкурсного управляющего принято к производству. Судебное заседание назначено на 4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3 июня 2015 г. по 31 ма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647"/>
        <w:gridCol w:w="1100"/>
        <w:gridCol w:w="1102"/>
        <w:gridCol w:w="1690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9 54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 32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4 218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 48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 37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7 110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2 03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0 70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91 3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"/>
        <w:gridCol w:w="4903"/>
        <w:gridCol w:w="1860"/>
        <w:gridCol w:w="1922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ом числе договоры уступки прав требования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69 207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.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2 949</w:t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4 06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0 88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87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402 09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90 8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7T14:39:00Z</dcterms:modified>
  <cp:revision>1</cp:revision>
  <dc:subject/>
  <dc:title/>
</cp:coreProperties>
</file>