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Экономический Союз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1 апреля 2017 г. (дата объявления резолютивной части – 13 апреля 2017 г.) по делу № А40-48663/17-38-30Б Банк Экономический Союз (акционерное общество) (Банк Экономический Союз (АО)), далее – Банк, ОГРН 1127711000010, ИНН 7750005690, адрес регистрации: 125252, г. Москва, ул. Алабяна, д. 13, корп.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9 апреля 2018 г. (дата объявления резолютивной части – 10 апреля 2018 г.)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20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30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7 февраля по 6 июля 2018 г. конкурсным управляющим осуществляются расчеты с кредиторами первой очереди, требования которых включены в реестр требований кредиторов, в размере 5,52 % суммы установленных требований. По состоянию на 1 июня 2018 г. на расчеты с указанными кредиторами направлены денежные средства в размере 90 0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31 мая 2018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5 февраля по 16 апреля 2018 г. проведены электронные торги имуществом Банка (основные средства, нематериальные активы, права требования к юридическим и физическим лицам, индивидуальным предпринимателям)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марта 2018 г. проведены повторные электронные торги имуществом Банка (транспортные средства) в форме открытого аукциона, по итогам которых заключено 2 договора купли-продажи транспортных средств с физическим лицом на общую сумму 1 000 тыс. руб. (балансовая стоимость реализованного имущества 413 тыс. руб.), денежные средства поступили в конкурсную массу Банка в полном объеме. В период с 14 мая по 4 августа 2018 г. указанное имущество предложено к реализации на торгах посредством публичного предложения. По итогам прошедших периодов торгов имущество Банка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7 июня по 30 августа 2018 г. конкурсным управляющим проводится реализация имущества Банка (драгоценные металлы – российские монеты) балансовой стоимостью менее 100 тыс. руб. По итогам прошедших периодов торгов имущество Банка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3 июня по 21 августа 2018 г. конкурсным управляющим проводится реализация имущества Банка (банковское оборудование, компьютерная и офисная техника, мебель и прочее имущество) балансовой стоимостью менее 100 тыс. руб. По итогам прошедших периодов торгов имущество Банка не реализова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июня 2018 г. в суды подано 144 исковых заявления о взыскании дебиторской задолженности на общую сумму 3 139 652 тыс. руб. (в том числе 2 исковых заявления на общую сумму 99 069 тыс. руб. предъявлены до даты открытия конкурсного производства), из которых удовлетворено в полном объеме и частично 103 исковых заявления на общую сумму 2 228 268 тыс. руб. (в том числе 2 исковых заявления на общую сумму 99 069 тыс. руб., предъявленных до даты открытия конкурсного производства), отказано в удовлетворении 1 искового заявления на сумму 222 тыс. руб. в связи с полной оплатой задолженности. На рассмотрении в суде находятся 40 исковых заявлений на общую сумму 909 453 тыс. руб. На основании вступивших в законную силу судебных актов возбуждено 34 исполнительных производства на общую сумму 260 810 тыс. руб. (в том числе 6 исполнительных производств на общую сумму 99 069 тыс. руб. возбуждено до даты открытия конкурсного 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Федеральным законом признаки недействительности, конкурсным управляющим Банком по состоянию на 1 июня 2018 г. в судебные органы направлено 17 заявлений на общую сумму 402 178 тыс. руб., в том числе 1 заявление о признании сделки недействительной по отчуждению объектов недвижимости, поданное временной администрацией по управлению Банком до даты открытия конкурсного производства. Требования Банка о признании сделки недействительной по отчуждению объектов недвижимости удовлетворены в полном объеме. Возбуждено 2 исполнительных 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марта 2017 г. временной администрацией по управлению кредитной организацией в ОМВД России по району Сокол г. Москвы направлено заявление по факту не передачи временной администрации по управлению кредитной организацией документов Банка. 13 декабря 2017 г. в ОМВД России по району Сокол г. Москвы направлен запрос о результатах рассмотрения заявления. 21 марта 2017 г. ОМВД России по району Сокол г. Москвы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сентября 2017 г. Агентством в прокуратуру г. Москвы направлено заявление по ч.4 ст. 160 УК РФ по факту хищения денежных средств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ноября 2017 г. Агентством в УВД по САО ГУ МВД России по г. Москве по инициативе последнего направлено заявление по ч. 4 ст. 160 УК РФ по факту хищения денежных средств Банка под видом выдачи кредитов юридическим и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й 21 декабря 2017 г. СУ УВД по САО ГУ МВД России по г. Москве возбуждено уголовное дело по факту хищения денежных средств Банка под видом выдачи кредита физическому лицу. Также к материалам уголовного дела приобщено направленное в МВД России и СК России заявление Банка России от 27 июля 2017 г. по ст. 159, 160, 165, 195 и 196 УК РФ по фактам хищения имущества Банка под видом выдачи кредитов юридическим лицам, неправомерного удовлетворения требований отдельных кредиторов, а также возможного преднамеренного банкротства Банка. 15 февраля 2018 г. Банк признан потерпевшим и гражданским истцом по уголовному делу.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апреля 2018 г. Агентством в УВД по САО ГУ МВД России по г. Москве направлено заявление по ч. 4 ст. 160 УК РФ по факту хищения денежных средств Банка под видом выдачи кредитов юридическому и физическому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38:00Z</dcterms:created>
  <dc:creator>Прокопышина Елена Анатольевна</dc:creator>
  <dc:description/>
  <dc:language>en-US</dc:language>
  <cp:lastModifiedBy>Прокопышина Елена Анатольевна</cp:lastModifiedBy>
  <dcterms:modified xsi:type="dcterms:W3CDTF">2018-07-03T14:40:00Z</dcterms:modified>
  <cp:revision>1</cp:revision>
  <dc:subject/>
  <dc:title/>
</cp:coreProperties>
</file>