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. срок конкурсного производства в отношении Банка продлен до 21 июля 2018 г. Судебное заседание по рассмотрению отчета конкурсного управляющего назначено на 2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апре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расчеты с кредиторами первой очереди, чьи требования включены в реестр требований кредиторов Банка, направлены денежные средства в размере 239 891 тыс. руб., что составляет 28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июня 2018 г. проведены повторные электронные торги имуществом Банка (права требования к должникам Банка) в форме аукциона, которые признаны несостоявшимися в связи с отсутствием заявок на приобретение. Повторные торги нереализованным имуществом Банка назначены на 2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с должников Банка по состоянию на 1 июля 2018 г. в суды подано 568 заявлений на общую сумму 7 857 980 тыс. руб., из которых удовлетворено в полном объеме и частично 414 заявлений на сумму 7 633 688 тыс. руб., отказано в удовлетворении или прекращено производство по 128 заявлениям на сумму 20 043 тыс. руб., оставлено без рассмотрения 3 заявления на сумму 3 376 тыс. руб., на рассмотрении находится 23 заявления на сумму 84 188 тыс. руб. На основании вступивших в законную силу судебных актов возбуждено 340 исполнительных производств на общую сумму 7 334 705 тыс. руб., из которых 170 исполнительных производств на сумму 5 668 65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7 2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21 июля 2017 г. в Арбитражный суд г. Москвы подано заявление о привлечении к субсидиарной ответственности контролировавших Банк лиц на сумму 898 343 тыс. руб. Определением Арбитражного суда г. Москвы от 16 июля 2018 г. в удовлетворении требований конкурсного управляющего о привлечении бывших руководителей Банка к субсидиарной ответственности отказано. Ведется работа по подготовке апелляционной жалобы на определение Арбитражного суда г. Москвы от 1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в СД МВД России направлено заявление по ч. 4 ст. 160 и ст. 196 УК РФ по фактам хищения имущества Банка и его преднамеренного банкротства. Заявление направлено в ГСУ ГУ МВД России по г. Москве для рассмотрения по существу. По результатам рассмотрения CУ УВД по Ц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По результатам рассмотрения заявления 8 мая 2018 г. возбуждено уголовное дело по ч. 4 ст. 160 УК РФ по факту хищения имущества Банка под видом выдачи кредитов. 16 мая 2018 г. Банк признан потерпевшим, а 17 июля 2018 г. гражданским истцом по уголовному делу. Срок предварительного следствия продлен до 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25"/>
        <w:gridCol w:w="1914"/>
        <w:gridCol w:w="2133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7 694*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91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0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 245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38 75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просроченных процентов по предоставленным креди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2014 г. по 30 июн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4713"/>
        <w:gridCol w:w="1048"/>
        <w:gridCol w:w="1048"/>
        <w:gridCol w:w="188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68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53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4 15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92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0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62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6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83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776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3:09:00Z</dcterms:modified>
  <cp:revision>1</cp:revision>
  <dc:subject/>
  <dc:title/>
</cp:coreProperties>
</file>