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, далее – Банк, ОГРН 1025000003071, ИНН 5038013431, адрес регистрации: 141200, Московская область, г. Пушкино, микрорайон Дзержинец, д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9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Банка, чьи требования включены в первую очередь реестра требований кредиторов Банка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0,89% суммы требований, установленных в указанной части. По состоянию на 1 августа 2018 года всего на расчеты с указанными кредиторами направлены денежные средства в размере 1 577 2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января по 25 марта 2018 года конкурсным управляющим проведены электронные торги посредством публичного предложения имуществом Банка (права требования к физическим лицам). В отчетном периоде в конкурсную массу Банка поступили денежные средства в размере 54 075 тыс. руб. (окончательная оплата по договору, заключенному в предыдущем отчетном пери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мая 2018 года проведены повторные электронные торги имуществом Банка (недвижимое имущество) в форме открытого аукциона, по результатам которых заключен договор купли-продажи земельного участка (Московская обл., Серпуховский р-н, в р-не д. Сераксеево, 1 550 кв. м) с Волковым С.Н. на сумму 945 тыс. руб. (балансовая стоимость – 1 048 тыс. руб.). По состоянию на отчетную дату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вгуста 2018 года подано 2 576 исковых заявлений о взыскании ссудной и иной задолженности на общую сумму 52 584 837 тыс. руб., из которых удовлетворено 2 121 исковое заявление на сумму 34 064 340 тыс. руб., отказано в удовлетворении (прекращено производство) или оставлено без рассмотрения 316 исковых заявлений на сумму 1 568 169 тыс. руб. На рассмотрении в судах находятся 139 исковых заявлений на сумму 15 759 2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 264 исполнительных производства на общую сумму 31 287 375 тыс. руб., из которых 1 747 исполнительных производств на сумму 19 755 432 тыс. руб. завершены актами о невозможности взыскания, 522 исполнительных производства на сумму 1 384 739 тыс. руб. окончено в соответствии Федеральным законом от 2 октября 2007 года № 229-ФЗ «Об исполнительном производстве», прекращено 40 исполнительных производств на сумму 1 888 2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редъявлено 8 заявлений о признании недействительными сделок на общую сумму 124 932 тыс. руб., из которых удовлетворено 3 заявления на общую сумму 7 635 тыс. руб. Отказано или прекращено производство по 5 заявлениям на общую сумму 117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03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ноября 2016 года в Арбитражный суд Московской области подано заявление о привлечении контролирующих Банк лиц к субсидиарной ответственности в размере 14 774 565 тыс. руб. Определением суда первой инстанции от 1 февраля 2017 года, оставленным без изменения судами апелляционной и кассационной инстанций,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 либо до окончания рассмотрения требований кредиторов, заявленных до окончания расчетов с кредиторами. 2 августа 2018 года в Арбитражный суд Московской области подано ходатайство о возобновлении производства по вышеуказанному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6 года в правоохранительные органы направлено заявление о наличии в действиях руководства и акционеров Банка признаков составов преступлений, предусмотренных ч. 4 ст. 160 УК РФ «Присвоение или растрата» и ст. 196 УК РФ «Преднамеренное банкротство». Заявление передано для рассмотрения в ГСУ ГУ МВД России по Московской области. 29 декабря 2017 года ГСУ ГУ МВД России по Московской области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, исполнительный лист предъявлен в службу судебных приставов для осуществления исполнительных действий и мероприятий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. В отношении обвиняемого заочно избрана мера пресечения в виде заключения под стражу. 19 марта 2016 года предварительное следствие по делу приостановлено в связи с розыском обвиняемого. 21 марта 2018 года в прокуратуру Московской области направлен запрос о ходе розыска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по факту хищения денежных средств Банка под видом выдачи кредитов юридическим лицам. Банк признан потерпевшим и гражданским истцом по делу. В ходе расследования уголовного дела обвинение в совершении преступления, предусмотренного ч. 4 ст. 159.1 УК РФ, предъявлено трём контролирующим деятельность заемщиков лицам. 5 мая 2017 года Пушкинским городским судом Московской области в отношении указанных лиц вынесен обвинительный приговор, назначено наказание в виде лишения свободы на 3 года 6 месяцев, 3 года 6 месяцев условно и 2 года 6 месяцев условно соответствен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. 14 ноября 2017 года Московским областным судом приговор оставлен без изменений,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8 года Банком в Гагаринский районный суд г. Москвы направлено исковое заявление о возмещении вреда, причиненного преступлениями, совершенными тремя, контролирующим деятельность заемщиков Банка лицами. 31 июля 2018 года Гагаринским районным судом г. Москвы вынесено решение об удовлетворении исков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вышеуказанного дела в отдельное производство выделено уголовное дело в отношении одного из контролирующих деятельность заемщиков лица. 20 апреля 2016 года Пушкинским городским судом Московской области вынесен обвинительный приговор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Решением Нагатинского районного суда г. Москвы от 3 апреля 2017 года исковые требования Банка о возмещении вреда в сумме 469 523 тыс. руб., причиненного преступлением, удовлетворены в полном объеме, исполнительный лист предъявлен в службу судебных приставов, ведется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6 года ГСУ СК России по Московской области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Обвинение в совершении преступления, предусмотренного ч. 4 ст. 159 УК РФ, предъявлено лицу, контролировавшему деятельность заемщиков, а также фактическому собственнику Банка. 3 мая 2017 года производство следственных действий по уголовному делу окончено. Уголовное дело направлено в Пушкинский городской суд Московской области. 23 августа 2018 года приговором Пушкинского городского суда Московской области лицо, контролировавшее деятельность заемщиков и его соучастник признаны виновными в совершении преступления, предусмотренного ч. 4 ст. 159 УК РФ, им назначено наказание в виде лишения свободы сроком на 4 и 3 года соответствен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данного уголовного дела в отдельное производство выделено уголовное дело по обвинению фактического собственника Банка в совершении преступления, предусмотренного ч. 4 ст. 159 УК РФ, предварительное следствие по уголовному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ля 2017 года ГСУ ГУ МВД России по Новосибирской области возбуждено уголовное дело по ч. 4 ст. 159 УК РФ по факту хищения имущества Банка под видом выдачи кредита юридическому лицу. 11 июля 2017 года заместителю Председателя Правления Банка предъявлено обвинение в совершении преступления, предусмотренного ч. 4 ст. 159 УК РФ. Банк признан потерпевшим и гражданским истцом по уголовному делу. Предварительное следствие по уголовному делу окончено. Срок следствия по уголовному делу продлен до 4 окт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07:58:00Z</dcterms:modified>
  <cp:revision>1</cp:revision>
  <dc:subject/>
  <dc:title/>
</cp:coreProperties>
</file>