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c кредиторами первой очереди 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 марта 2017 года) по делу № А40-235392/16-178-260 «Б» Коммерческий банк «Экспресс-кредит» (акционерное общество) (КБ «Экспресс-кредит» (АО))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я 2018 года срок конкурсного управляющего в отношении Банка продлен на шесть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8 июня 2017 года по 1 ноября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c 5,26% до 10,1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13:50:00Z</dcterms:modified>
  <cp:revision>1</cp:revision>
  <dc:subject/>
  <dc:title/>
</cp:coreProperties>
</file>