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(дата объявления резолютивной части – 1 декабря 2015 г.) по делу № А03-20515/2015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лтайского края от 1 июня 2018 г. (дата объявления резолютивной части – 31 мая 2018 г.)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7 г. по 14 июня 2018 г. конкурсным управляющим проведены расчеты с кредиторами первой очереди, требования которых включены в реестр требований кредиторов Банка (далее – Реестр), в размере 12,27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на расчеты с кредиторами первой очереди, чьи требования включены в Реестр, направлены денежные средства в размере 148 142 тыс. руб., что составляет 19,8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одано 684 исковых заявления по взысканию дебиторской задолженности на общую сумму 6 003 000 тыс. руб., из которых удовлетворено в полном объеме и частично 448 исковых заявлений на общую сумму 5 121 356 тыс. руб., отказано в удовлетворении или прекращено производство по 28 исковым заявлениям на сумму 340 654 тыс. руб. На рассмотрении в судах находятся 208 исковых заявлений на общую сумму 413 022 тыс. руб. На основании вступивших в законную силу судебных актов возбуждено 946 исполнительных производств на общую сумму 2 692 749 тыс. руб., из которых 47 на общую сумму 177 375 тыс. руб. прекращено и 357 на общую сумму 1 273 138 тыс. руб. окончено в соответствии с Федеральным законом от 2 октября 2007 г. № 229-ФЗ «Об исполнительном производстве», в том числе 125 на сумму 904 613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Алтайского края подано 78 заявлений на общую сумму 1 919 122 тыс. руб., из которых удовлетворено в полном объеме и частично 58 заявлений на сумму 1 184 791 тыс. руб., отказано в удовлетворении по 4 заявлениям на сумму 159 761 тыс. руб., 2 заявления на общую сумму 131 345 тыс. руб. оставлены без рассмотрения, на рассмотрении в судах находится 14 заявлений на общую сумму 440 243 тыс. руб. На основании вступивших в законную силу судебных актов возбуждено 16 исполнительных производств на общую сумму 112 5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254 127 тыс. руб., в том числе по результатам оспаривания сомнительных сделок 211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Банком России в МВД России и СК России направлено заявление по ст. 159, 159.5., 195, 201 и 196 УК РФ по фактам неправомерного удовлетворения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. 21 апреля 2016 г. СУ УМВД России по г. Барнаулу возбуждено уголовное дело по ч. 4 ст. 159 УК РФ по факту неправомерного удовлетворения требований одного из кредиторов Банка. Банк признан потерпевшим и гражданским истцом по делу. 17 мая 2017 г. предварительное следствие по делу приостановлено в связи с неустановлением лица, подлежащего привлечению в качестве обвиняемого. 23 апреля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мая по 21 мая 2016 г. СУ УМВД России по г. Барнаулу возбуждено 15 уголовных дел по ч. 3 ст. 159 УК РФ по фактам хищения имущества Банка под видом выдачи кредитов физическим лицам. Банк признан потерпевшим и гражданским истцом по делам. Также в период с 18 июля по 21 июля 2016 г. СУ УМВД России по г. Барнаулу возбуждено 17 уголовных дел по ч. 3 ст. 159 УК РФ.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я 2016 г. Агентством в УМВД России по г. Барнаулу направлено заявление по ч. 4 ст. 160 УК РФ по факту хищения имущества Банка под видом выдачи кредитов физическим лицам. 31 мая 2016 г. заявление направлено в СУ УМВД России по г. Барнаулу, где оно приобщено к материалам вышеуказанного уголовного дела. 06 июня 2016 г. Банк признан потерпевшим по делу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июля 2016 г. обвинение в совершении 15 эпизодов преступлений, предусмотренных ч. 3 ст. 159 УК РФ, предъявлено заемщику Банка. 10 февраля 2017 г. заемщику Банка предъявлено обвинение в совершении преступления предусмотренного ч. 4 ст. 159 УК РФ. Уголовное дело направлено для рассмотрения в Железнодорожный районный суд г.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приговором суда заемщик Банка признан виновным в совершении преступления предусмотренного ч. 4 ст. 159. Гражданский иск Банка удовлетворен в полном объеме. 05 марта 2018 г. адвокатом осужденного направлена апелляционная жалоба на приговор. 20 апреля 2018 г. приговор в отношении заёмщика Банка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в отдельное производство выделен материал проверки в отношении неустановленных лиц, из числа работников Банка, действовавших в соучастии с осужденным заемщиком. 20 февраля 2017 г. возбуждено уголовное дело. Банк признан потерпевшим и гражданским истцом по уголовному делу. 20 мая 2018 г. предварительное следствие по делу приостановлено в связи с не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в УМВД России по г. Барнаулу направлено заявление по ч. 4 ст. 159.5 УК РФ по факту покушения на хищения денежных средств из фонда обязательного страхования вкладов. 24 июня 2016 г. заявление направлено в СУ УМВД России по г. Барнаулу. 18 июля 2016 г. СУ УМВД России по г. Барнаулу возбуждено уголовное дело по ч. 3 ст. 30, ч. 4 ст. 159 УК РФ. Агентство признано потерпевшим по делу. 4 сентября 2017 г. уголовное дело прекращено в связи с отсутствием состава преступления. В ГСУ МВД России по Алтайскому краю и прокуратуру Алтайского края направлена жалоба на постановление о прекращении уголовного дела. 20 июня 2018 г. жалоба из прокуратуры Алтайского края перенаправлена в прокуратуру г. Барнаул. 29 июня 2018 г.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июля 2016 г. СУ СК России по Алтайскому краю в отношении директора Топчихинского филиала Банка возбуждено уголовное дело по ч. 3 ст. 160 УК РФ по факту хищения наличных денежных средств Банка. Банк признан потерпевшим и гражданским истцом по делу. Уголовное дело направлено для дальнейшего рассмотрения в Топчихинский районный суд Алтайского края. 9 февраля 2018 г. Топчихинским районным судом Алтайского края вынесен оправдательный приговор в отношении обвиняемого, заявленный иск оставлен без рассмотрения в связи с ранее удовлетворенным в порядке гражданского судопроизводства иском. 22 марта 2018 г. в Алтайский краевой суд подана апелляционная жалоба на оправдательный приговор. 12 апреля 2018 г. апелляционным определением Алтайского краевого суда оправдательный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6 г. Агентством в УМВД России по г. Барнаул направлено заявление по ч. 4 ст. 160 УК РФ по факту хищения имущества Банка под видом выдачи кредитов юридическим и физическим лицам. 30 января 2017 г. СУ УМВД России по г. Барнаул возбуждено уголовное дело по ч. 4 ст. 159 по факту хищения имущества Банка под видом выдачи кредитов юридическим лицам. 13 февраля 2017 г. Банк признан потерпевшим по делу и гражданским истцом. 28 июня 2018 г. предварительное следствие по уголовному делу приостановлено в связи с неустановлением лица, подлежащего привлечению в качестве обвиняемого. 18 июля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2:44:00Z</dcterms:modified>
  <cp:revision>1</cp:revision>
  <dc:subject/>
  <dc:title/>
</cp:coreProperties>
</file>