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СБРР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юменской области от 22 марта 2018 года (дата объявления резолютивной части – 15 марта 2018 года) по делу № А70-1842/2018 Сибирский банк реконструкции и развития (общество с ограниченной ответственностью) (Банк СБРР (ООО)), далее – Банк, ОГРН 1022100008336, ИНН 2125002247, адрес регистрации: 625003, Тюменская область, г. Тюмень, ул. Клары Цеткин, д. 61, корп. 1/2,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48, Тюменская область, г. Тюмень, ул. Республики, д.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 127-ФЗ от 26 октября 2002 года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далее – ЕФРСБ) и размещена на сайте Агентства в сети Интернет 14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августа по 28 сентября 2018 года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5,97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5 марта по 31 июля 2018 года реализация и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инвентаризация имущества Банка по состоянию на дату открытия процедуры конкурсного производства (15 марта 2018 года). В ходе проведения инвентаризации выявлено имущество (мебель, предметы интерьера, сейфы, оборудование и техника), неучтенное на счетах бухгалтерского учета Банка, в количестве 144 единицы. Сведения о результатах инвентаризации включены в ЕФРСБ и размещены на сайте Агентства в сети Интернет 19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с должников Банка по состоянию на 1 августа 2018 года в суды подано 177 исковых заявлений на общую сумму 1 679 679 тыс. руб., из которых удовлетворено 107 исковых заявлений на общую сумму 641 246 тыс. руб., по 1 исковому заявлению на сумму 50 657 тыс. руб. производство прекращено в связи с заключением мирового соглашения. Остальные исковые заявления находятся на рассмотрении в судах. На основании вступивших в законную силу судебных актов возбуждено 113 исполнительных производств на общую сумму 292 274 тыс. руб., из которых 29 исполнительных производств на общую сумму 6 72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ода в результате проведения исковой работы в конкурсную массу Банка поступили денежные средства в размере 25 4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проверка деятельности Банка на предмет выявления сделок, имеющих в соответствии с законодательством о банкротстве, признаки недействительности. С целью оспаривания сделки, имеющей в соответствии с законодательством о банкротстве признаки недействительности, в суд подано 1 заявление неимущественного характера, которое по состоянию на 1 августа 2018 года находи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8 года Банком в УМВД России по Тюменской области направлено заявление по факту хищения наличных денежных средств из кассы Банка. По результатам рассмотрения заявления СУ УМВД России по Тюменской области возбуждено уголовное дело по п. «в» ч. 3 ст. 158 УК РФ по факту хищения наличных денежных средств из кассы Банка. 10 июля 2018 года Банк признан потерпевшим и гражданским истцом по делу. Ведется предварительное следствие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января 2018 года Банком в УМВД России по Тюменской области направлено заявление по факту хищения имущества Банка под видом приобретения ценных бумаг. По результатам рассмотрения заявления 2 марта 2018 года УЭБиПК УМВД России по Тюменской области вынесено постановление об отказе в возбуждении уголовного дела. 14 марта 2018 года Временной администрацией по управлению Банком в Следственный департамент МВД России направлено заявление по вышеуказанным фактам. Материалы проверки по данному заявлению приобщены к материалам уголовного дела, возбужденного по заявлению от 29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СБРР»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777"/>
        <w:gridCol w:w="4026"/>
        <w:gridCol w:w="2284"/>
        <w:gridCol w:w="2268"/>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4 489</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938</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797</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7 999</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 115</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250 33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по проведению мероприятий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конкурсному производству в отношении Банка «СБРР»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5 марта по 31 июл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351"/>
        <w:gridCol w:w="1249"/>
        <w:gridCol w:w="1250"/>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47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8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2 09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01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94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 07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8 49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 32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9 17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12:00Z</dcterms:created>
  <dc:creator>Прокопышина Елена Анатольевна</dc:creator>
  <dc:description/>
  <dc:language>en-US</dc:language>
  <cp:lastModifiedBy>Прокопышина Елена Анатольевна</cp:lastModifiedBy>
  <dcterms:modified xsi:type="dcterms:W3CDTF">2018-09-17T12:16:00Z</dcterms:modified>
  <cp:revision>1</cp:revision>
  <dc:subject/>
  <dc:title/>
</cp:coreProperties>
</file>