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1 декабря 2015 г. по делу № А40-220054/15 Коммерческий Банк «Региональный Банк Сбережений» (Общество с ограниченной ответственностью) (ООО КБ «РБС», далее – Банк), ОГРН 1027700141490, ИНН 7744000550, адрес регистрации: 125040, г. Москва, 3-я ул. Ямского Поля, д. 1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9 ию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8 декаб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1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в период с 3 апреля по 19 июня 2018 г. проведены торги имуществом Банка (права требования к физическим и юридическим лицам, автотранспортное средство) посредством публичного предложения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сентября 2018 г. в суды подано 66 исковых заявлений на общую сумму 7 461 919 тыс. руб., из которых в полном объеме удовлетворено 60 исковых заявления на общую сумму 7 243 769 тыс. руб., частично удовлетворено 2 исковых заявления на общую сумму 109 489 тыс. руб. Отказано в удовлетворении 4 исковых заявлений на общую сумму 106 706 тыс. руб. На основании вступивших в законную силу судебных актов возбуждено 51 исполнительное производство на общую сумму 5 366 499 тыс. руб., из которых 37 на общую сумму 3 790 382 тыс. руб. окончены в соответствии с Федеральным законом от 2 октября 2007 г. № 229-ФЗ «Об исполнительном производстве», в том числе 28 на сумму 3 314 02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конкурсным управляющим в Арбитражный суд г. Москвы подано 4 заявления о признании сделок недействительными на общую сумму 28 265 тыс. руб., которые удовлетворены в полном объеме. На основании вступивших в законную силу судебных актов возбуждено 3 исполнительных производства на сумму 4 992 тыс. руб., 1 из которых окончено фактическим исполнением, в конкурсную массу поступили денежные средства в размере 3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10 ноября 2015 г. и 17 марта 2016 г. направлены заявления по фактам хищения имущества Банка под видом выдачи кредитов и приобретения прав требования к юридическим лицам, а также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ОАО Банк «СОДРУЖЕСТВО», ЗАО КБ «Лада-Кредит», АО «Гринфилдбанк», ООО КБ «ДОРИС БАНК», ООО «Межрегионбанк», АО «НСТ-Банк», ОАО КБ «Максимум»). По результатам рассмотрения заявлений 17 августа 2016 г. правоохранительными органами в отношении лиц, контролировавших деятельность вышеуказанной группы кредитных организаций, возбуждено уголовное дело по ч. 4 ст. 160 УК РФ по факту хищения денежных средств Банка под видом выдачи кредитов юридическим лицам. Уголовное дело соединено в одно производство с уголовными делами, возбужденными по фактам хищения имущества других входящих в одну группу с Банком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7 марта 2017 г. признан потерпевшим и гражданским истцом по уголовному делу. Следующее судебное заседание назначено на 25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ственным управлением по ЮЗАО ГСУ СК России по г. Москве 2 мая 2017 г. в отдельное производство выделено уголовное дело в отношении находящихся в розыске лиц и их неустановленных соучастников. 7 июня 2017 г.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денной проверки обстоятельств банкротства Банка конкурсным управляющим 26 января 2017 г. в правоохранительные органы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Уголовное дело соединено в одно производство с уголовными делами, возбужденными по фактам хищения имущества других входящих в одну группу с Банком кредит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4T13:51:00Z</dcterms:modified>
  <cp:revision>1</cp:revision>
  <dc:subject/>
  <dc:title/>
</cp:coreProperties>
</file>