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Пермского края от 29 сентября 2014 г. по делу № А50-17399/2014 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14000, г. Пермь, ул. Екатерининская, д. 8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Пермского края от 7 сентябр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7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5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августа 2017 г. по 15 ноября 2018 г. осуществляются расчеты с кредиторами первой очереди, требования которых включены в реестр требований кредиторов (далее – Реестр), в размере 5,34%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на расчеты с кредиторами первой очереди, чьи требования включены в Реестр, направлены денежные средства в размере 503 981 тыс. руб., что составляет 13,86% суммы установленных требований указанных кредиторов. Всего сумма неудовлетворенных требований кредиторов составляет 6 157 9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мая по 27 июня 2018 г. проведены электронные торги имуществом Банка (недвижимое имущество, паи ЗПИФ, восстановленные права требования к физическим и юридическим лицам) посредством публичного предложения, по результатам которых с физическим лицом заключено 2 договора уступки права требования на общую сумму 2 320 тыс. руб. балансовой стоимостью 9 600 тыс. руб. (оценка не проводилась). По состоянию на отчетную дату в конкурсную массу Банка поступили денежные средств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5 сентября по 3 ноября 2018 г. проводятся электронные торги имуществом Банка (транспортное средство, права требования к физическим и юридическим лицам) посредством публичного предложения. По результат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сентября 2018 г. в суды подано 1 593 исковых заявлений на общую сумму 7 734 826 тыс. руб., из них удовлетворено в полном объеме или частично 1 374 исковых заявления на общую сумму 6 622 620 тыс. руб. Отказано в удовлетворении или прекращено производство по 204 исковым заявлениям на общую сумму 543 495 тыс. руб. Оставлено без рассмотрения 3 исковых заявления на сумму 343 906 тыс. руб. На рассмотрении в судах находится 12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47 исполнительных производства на общую сумму 4 763 502 тыс. руб., из которых окончено или прекращено производство по 637 исполнительным производствам на общую сумму 3 066 445 тыс. руб. в соответствии с Федеральным законом от 2 октября 2007 г. № 229-ФЗ «Об исполнительном производстве», в том числе завершено актами о невозможности взыскания 597 исполнительных производств на сумму 1 448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оспариванию сомнительных сделок в судебном порядке. В результате исковой работы в конкурсную массу Банка поступили денежные средства в размере 107 986 тыс. руб. (в том числе от оспаривания сомнительных сделок – 21 7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по факту покушения на хищение из фонда обязательного страхования вкладов, совершенного клиентами и работниками Банка. 13 июля 2015 г.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5 г. в правоохранительные органы направлено заявление по ч. 2 ст. 201 УК РФ по факту злоупотребления полномочиями, выразившегося в снятии обеспечения по выданному Банком кредиту. По результатам рассмотр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9 марта 2016 г. ГСУ ГУ МВД России по Пермскому краю в отношении бывшего руководства Банка возбуждено уголовное дело по ч.1 ст. 201 УК РФ. 14 марта 2016 г. Банк признан потерпевшим по уголовному делу. 15 апреля 2016 г. Банк признан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ля 2015 г. в УЭБиПК ГУ МВД России по Пермскому краю направлено заявление по ч. 4 ст. 160 УК РФ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 СЧ ГСУ ГУ МВД России по Пермскому краю вынесено постановление о возбуждении уголовного дела по признакам преступления, предусмотренного ч.4 ст. 159 УК РФ. Банк признан потерпевшим и гражданским истцом по делу. 30 марта 2017 г. ГСУ ГУ МВД России по Пермскому краю в отношении соучастницы руководителей Банка возбуждено уголовное дело по ч. 4 ст. 160 УК РФ, в тот же день уголовное дело соединено в одно производство с вышеуказанным уголовным дел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 апреля 2016 г. Агентством в УЭБиПК ГУ МВД России по Пермскому краю направлено заявление по ч. 4 ст. 160 УК РФ по факту хищения денежных средств Банка под видом выдачи кредитов юридическим лицам. 19 мая 2016 г. ГСУ ГУ МВД России по Пермскому краю в отношении бывшего Председателя правления Банка возбуждено уголовное по ч.4 ст.159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 в СД МВД России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13 апреля 2017 г. ГСУ ГУ МВД России по Пермскому краю в отношении заемщика Банка и его представителя возбуждено уголовное дело по ч. 4 ст. 159 УК РФ. Банк признан потерпевшим и гражданским истцом по делу. 13 октября 2017 г. предварительное следствие по уголовному делу приостановлено, в связи неустановлением местонахождения подозреваемых. 8 ноября 2017 г. предварительное следствие возобновлено. Проводятся следственные действия и оперативно-розыскные мероприятия по розыску подозреваемых, срок предварительного расследования продлен до 8 мая 2018 г. 13 октября 2017 г. подозреваемые по уголовному делу объявлены в федеральный розыск. 29 января 2018 г. подано ходатайство об объявлении их в международный розыск и избрании в отношении них меры пресечения в виде заключения под стражу. В удовлетворении ходатайства следователем отказано. Уголовное дело направлено в Ленинский районный суд г. Перми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ября 2017 г. в ГСУ ГУ МВД России по Пермскому краю направлено заявление по ч. 2 ст. 201, ч. 4 ст.160, ст. 196 УК РФ по фактам злоупотребления полномочиями руководителями Банка, хищения имущества и преднамеренного банкротства Банка. 12 мая 2018 г. СЧ ГСУ ГУ МВД России по Пермскому краю вынесено постановление об отказе в возбуждении уголовного дела, которое отменено руководителем следственного органа в этот же день.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27 сентября 2017 г. в Арбитражный суд Пермского края подано заявление о привлечении к субсидиарной ответственности бывших руководителей Банка по обязательствам Банка в общем размере 3 250 802 тыс. руб. (взыскивается солидарно). Определением Арбитражного суда Пермского края от 21 мая 2018 г. заявление конкурсного управляющего удовлетворено частично. Приостановлено рассмотрение заявления конкурсного управляющего в отношении бывшего председателя Правления Банка до окончания расчетов с кредиторами. Выделено в отдельное производство требование о взыскании убытков с бывших заместителей председателя Правления и члена Правления Банка за необоснованное прекращение залога на сумму 261 773 тыс. руб. В оставшейся части в удовлетворении заявления конкурсного управляющего отказано. Постановлением Семнадцатого арбитражного апелляционного суда от 15 августа 2018 г. Определение Арбитражного суда Пермского края от 21 мая 2018 г. изменено в части круга лиц, в отношении которых признано доказанным наличие оснований для привлечения к субсидиарной ответственности по обязательствам Банка. Признано доказанным наличие оснований для привлечения бывших председателя Правления Банка, заместителей председателя Правления Банка, и члена Правления Банка к субсидиарной ответственности по обязательствам Банка. Приостановлено рассмотрение заявления конкурсного управляющего в отношении бывших руководителей Банка до окончания расчетов с кредиторами. В остальной части определение Арбитражного суда Пермского края от 21 мая 2018 г. оставлено без изменения. Судебное заседание по рассмотрению заявления конкурсного управляющего отложено на 15 октября 2018 г. Также, 28 сентября 2017 г. ходатайство о применении обеспечительных мер в отношении бывших руководителей удовлетворено: наложен арест на денежные средства и имущество бывших руководителей Банка в пределах суммы 3 250 802 тыс. руб. Определением Арбитражного суда Пермского края от 21 мая 2018 г. отменены с момента вступления определения в законную силу обеспечительные меры, принятые определением Арбитражного суда Пермского края от 28 сентября 2017 г., в части наложения ареста на имущество бывшего заместителя председателя Правления в пределах указанной суммы. 28 августа 2018 г. в Арбитражный суд Пермского края подано заявление о принятии обеспечительных мер в отношении бывшего заместителя председателя Правления Банка. Определением Арбитражного суда Пермского края от 29 августа 2018 г. ходатайство о применении обеспечительных мер удовлетворено: наложен арест на денежные средства и имущество бывшего руководителя Банка в пределах суммы 3 250 8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АО АКБ «ЭКОПРОМБАНК» по состоянию на 1 сен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паи ЗПиФ)</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61 154</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8 331</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65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 82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90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1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25 46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657 33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01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алансовая стоимость кредитов в строках 2, 3 отражена с учетом восстановленных в результате оспаривания конкурсным управляющим сомнительных сдело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за период с 29 сентября 2014 г. по 31 авгус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840"/>
        <w:gridCol w:w="1136"/>
        <w:gridCol w:w="1135"/>
        <w:gridCol w:w="1568"/>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 42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05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7 37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9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65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 23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6 31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2 70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3 61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6:00Z</dcterms:created>
  <dc:creator>Прокопышина Елена Анатольевна</dc:creator>
  <dc:description/>
  <dc:language>en-US</dc:language>
  <cp:lastModifiedBy>Прокопышина Елена Анатольевна</cp:lastModifiedBy>
  <dcterms:modified xsi:type="dcterms:W3CDTF">2018-10-02T14:59:00Z</dcterms:modified>
  <cp:revision>1</cp:revision>
  <dc:subject/>
  <dc:title/>
</cp:coreProperties>
</file>