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КИБ «ОБРАЗОВАНИЕ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июня 2017 г. (резолютивная часть объявлена 1 июня 2017 г.) по делу № А40-79815/17-38-53Б АКЦИОНЕРНЫЙ КОММЕРЧЕСКИЙ ИННОВАЦИОННЫЙ БАНК «ОБРАЗОВАНИЕ» (акционерное общество) (АКИБ «ОБРАЗОВАНИЕ» (АО)) (далее – Банк, ОГРН 1027739265355, ИНН 7736017052, адрес регистрации: 119296, г. Москва, Ленинский пр-т, д. 63/2, корп. 1)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9 июня 2018 г. (резолютивная часть объявлена 27 июня 2018 г.) срок конкурсного производства в отношении Банка продлен до 1 декабря 2018 г. Судебное заседание по рассмотрению отчета конкурсного управляющего назначено на 29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в рамках расчетов, проводимых в период с 15 марта 2018 г. по 21 декабря 2018 г., Агентство сообщает об увеличении процента удовлетворения требований кредиторов первой очереди, включенных в реестр требований кредиторов Банка (далее - Реестр), с 7,43 % до 9,42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указанный период будут осуществлены расчеты с кредитором первой очереди по вновь установленному требованию, включенному в Реестр, пропорционально размеру удовлетворения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3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09T14:35:00Z</dcterms:modified>
  <cp:revision>1</cp:revision>
  <dc:subject/>
  <dc:title/>
</cp:coreProperties>
</file>