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Ренесс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февраля 2016 г. по делу № А40-247973/15-88-471 «Б» общество с ограниченной ответственностью коммерческий банк «РЕНЕССАНС» (ООО КБ «Ренессанс»), далее – Банк, ОГРН 1027739474355, ИНН 7736017341, адрес регистрации: 119330, г. Москва, ул. Мичуринский пр-т., д. 6, корп. 3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3 сент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13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18 августа 2016 г. по 14 февраля 2019 г. Агентство сообщает об увеличении процента удовлетворения требований кредиторов первой очереди, включенных в реестр требований кредиторов Банка, с 20,15 % по 21,37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8T06:30:00Z</dcterms:modified>
  <cp:revision>1</cp:revision>
  <dc:subject/>
  <dc:title/>
</cp:coreProperties>
</file>