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Новопокровски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Пятнадцатого Арбитражного Апелляционного суда от 27 июня 2018 г. (резолютивная часть которого объявлена 22 июня 2018 г.) по делу № А32-901/2018 Общество с ограниченной ответственностью коммерческий банк «Новопокровский» (ООО КБ «Новопокровский»), (далее – Банк, ОГРН 1022300001272, ИНН 2344012343, адрес регистрации: 350059, Краснодарский край, г. Краснодар, ул. Волжская/им. Глинки, д. 47/7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7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0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декабря 2018 г. по 7 марта 2019 г. проводятся расчеты c кредиторами первой очереди, требования которых включены в реестр требований кредиторов, в размере 37,69%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22 июня по 30 ноября 2018 г.) списание и реализация имущества Банка не проводились, новое имущество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21 сентября 2018 г. завершена инвентаризация имущества Банка, проведенная по состоянию на дату открытия процедуры конкурсного производства (22 июня 2018 г.), итоги которой 26 сентября 2018 г. включены в ЕФРСБ и размещены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декабря 2018 г. в судебные органы подано 29 исков на общую сумму 2 446 717 тыс. руб., из которых удовлетворен 21 иск на общую сумму 1 077 514 тыс. руб., 8 исков на общую сумму 1 369 203 тыс. руб.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3 исполнительных производств на общую сумму 75 5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3 заявлений на общую сумму 1 026 034 тыс. руб., котор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ующих Банк лиц к гражданско-правовой 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8 г. СУ УВД по С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Банк признан потерпевшим по уголовному делу. 19 октября 2018 г. Банк признан гражданским истцом по уголовному делу. Срок предварительного следствия по уголовному делу продлен до 27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о направленное 3 мая 2018 г. Банком России в МВД заявление по фактам хищения имущества Банка под видом выдачи кредитов физическим лицам и премирования работ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ктября 2018 г. в ГСУ СК России направлен запрос о результатах рассмотрения заявления Банка России, направленное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ктября 2018 г. Агентством в ГУЭБиПК МВД России направлено заявление по ч. 4 ст. 160 УК РФ по факту хищения имущества Банка под видом выдачи кредитов заемщикам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5 16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3 62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 39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38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965 56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2 июня по 30 ноя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512"/>
        <w:gridCol w:w="1035"/>
        <w:gridCol w:w="1036"/>
        <w:gridCol w:w="2127"/>
      </w:tblGrid>
      <w:tr>
        <w:trPr>
          <w:trHeight w:val="299"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rHeight w:val="299"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0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4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86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0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267</w:t>
            </w:r>
          </w:p>
        </w:tc>
      </w:tr>
      <w:tr>
        <w:trPr/>
        <w:tc>
          <w:tcPr>
            <w:tcW w:w="5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того</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77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 76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6:00Z</dcterms:created>
  <dc:creator>Прокопышина Елена Анатольевна</dc:creator>
  <dc:description/>
  <dc:language>en-US</dc:language>
  <cp:lastModifiedBy>Прокопышина Елена Анатольевна</cp:lastModifiedBy>
  <dcterms:modified xsi:type="dcterms:W3CDTF">2018-12-28T11:39:00Z</dcterms:modified>
  <cp:revision>1</cp:revision>
  <dc:subject/>
  <dc:title/>
</cp:coreProperties>
</file>