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ко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кционерное обществ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 2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28 сен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1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29 сентября 2018 г.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 период с 6 июля 2018 г. по 18 января 2019 г.) продолжаются расчеты с кредиторами первой очереди, требования которых включены в Реестр, в размере 3,91% суммы неудовлетворенных требований указанных кредиторов. По состоянию на 1 декабря 2018 г. на выплаты кредиторам первой очереди, требования которых включены в реестр требований кредиторов Банка, направлены денежные средства в размере 1 357 986 тыс. руб., что составляет 20,7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реализации и взысканию имущество Банка (задолженность по кредитам, дебиторская задолженность) общей балансовой стоимостью 207 5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земельными участками Банка в форме аукциона, проведенные 10 сентября 2018 г., признаны несостоявшимися в связи с отсутствием заявок на приобретение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октября 2018 г. по 11 февраля 2019 г. проводятся электронные торги имуществом Банка (нежилые помещения и земельный участок) посредством публичного предложения. По результатам прошедших периодов торгов заявок на приобретение имущества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декабря 2018 г. в суды подано 1 722 исковых заявления о взыскании ссудной задолженности на сумму 11 314 904 тыс. руб., из которых удовлетворено 1 293 исковых заявления на общую сумму 6 978 094 тыс. руб. Отказано в удовлетворении или прекращено производство по 144 исковым заявлениям на сумму 1 475 692 тыс. руб., оставлено без рассмотрения 6 исковых заявлений на сумму 283 162 тыс. руб. На рассмотрении в судах находятся 279 исковых заявлений на сумму 2 260 2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868 исполнительных производства на сумму 2 070 352 тыс. руб., из которых 34 исполнительных производства на сумму 228 12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в суд подано 6 заявлений на общую сумму 484 493 тыс. руб., по результатам рассмотрения которых удовлетворенно 4 заявления на сумму 484 493 тыс. руб., отказано в удовлетворении 1 заявления, имеющего неимущественный характер. На рассмотрении в суде находится 1 заявление, имеющее неимущественный характ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результате исковой работы по взысканию задолженности в конкурсную массу Банка поступили денежные средства в размере 76 3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ноября 2016 г. Банком России в МВД России и Следственный комитет России направлено заявление по ст. 159, 160, 165, 201 и 196 УК РФ по фактам хищения имущества Банка под видом выдачи кредитов юридическим лицам и реализации имущества Банк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МВД России по Центральному району г. Санкт-Петербурга 26 мая 2017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ледственный комитет России, передано по подследственности в ГУ МВД России по г. Санкт-Петербургу и Ленинградской области, которое в дальнейшем направлено в УМВД России по Центральному району г. Санкт-Петербурга. 14 июня 2018 г. в УМВД России по Центральному району г. Санкт-Петербурга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6 г. Следственным управлением Следственного комитета России по Ленинградской области в отношении бывшего первого заместителя директора Банка возбуждено уголовное дело по ч. 1 ст. 201 УК РФ по факту ненадлежащего погашения ссудной задолженности заемщика. 3 августа 2016 г. Банк признан потерпевшим по делу. 30 мая 2017 г. производство следственных действий по уголовному делу окончено. 26 сентября 2017 г. приговором Всеволожского городского суда Ленинградской области бывший первый заместитель директора Банка признан виновным в совершении преступления, предусмотренного ч. 2 ст. 201 УК РФ, ему назначено наказание в виде штрафа в размере 400 тыс. руб. 9 окт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8 г. конкурсным управляющим в ГСУ СК России направлено заявление по ч. 1 ст. 303, ч. 4 и 7 ст. 159 УК РФ по фактам фальсификации доказательств в суде и хищения имущества Банка путем включения требований АО «РОСТ БАНК» в реестр требований кредиторов Банка и преднамеренного неисполнения договорных обязательств в сфере предпринимательской деятельности. 14 декабря 2018 года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3:00Z</dcterms:created>
  <dc:creator>Прокопышина Елена Анатольевна</dc:creator>
  <dc:description/>
  <dc:language>en-US</dc:language>
  <cp:lastModifiedBy>Прокопышина Елена Анатольевна</cp:lastModifiedBy>
  <dcterms:modified xsi:type="dcterms:W3CDTF">2019-02-04T10:55:00Z</dcterms:modified>
  <cp:revision>1</cp:revision>
  <dc:subject/>
  <dc:title/>
</cp:coreProperties>
</file>