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9.01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МЕТРО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июля 2015 г. (резолютивная часть объявлена 28 июля 2015 г.) по делу № A40-116712/15 Акционерное общество «МЕТРОБАНК» (АО «МЕТРОБАНК», далее – Банк, ОГРН 1027739033453, ИНН 7725053490, адрес регистрации: 121151, г. Москва, ул. Можайский вал, д. 8 Б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2 января 2019 г. срок конкурсного производства в отношении Банка продлен на 6 месяцев, судебное заседание назначено на 23 ию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29 октября 2018 г.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ятся расчеты с кредиторами первой очереди, требования которых включены в реестр требований кредиторов Банка, в размере 4,25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9 г. на выплаты направлены денежные средства в размере 561 546 тыс. руб., что составляет 7,95 % суммы установленных требований указанных кредитор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1 декабря 2018 г. имущество, неучтенное на балансе Банка, не выявлено. C балансовых счетов Банка списано невозможное к реализации и взысканию имущество (незавершенные расчеты по операциям с платежными картами) общей балансовой стоимостью 22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8 ноября 2018 года по 4 февраля 2019 г. организованы электронные торги имуществом Банка (права требования к должникам Банка, транспортные средства, мебель, банковское оборудование) посредством публичного предложения, по итогам прошедших периодов по состоянию на 1 января 2019 г.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января 2019 г. в суды подано 1 032 исковых заявления на общую сумму 12 631 164 тыс. руб., из которых удовлетворено 669 исковых заявлений на общую сумму 12 009 528 тыс. руб., отказано в удовлетворении или прекращено производство по 13 исковым заявлениям на общую сумму 26 799 тыс. руб., оставлено без рассмотрения 4 исковых заявления неимущественного характера, на рассмотрении находится 346 исковых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675 исполнительных производств на общую сумму 2 673 386 тыс. руб. (в том числе исполнительные производства, возбужденные до даты открытия конкурсного производства в отношении Банка), из которых 1 на сумму 4 589 тыс. руб. прекращено и 278 на общую сумму 1 383 989 тыс. руб. окончены в соответствии с Федеральным законом от 2 октября 2007 г. № 229-ФЗ «Об исполнительном производстве», в том числе 37 на сумму 1 280 045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в суд подано 19 заявлений о признании сделок недействительными и применении последствий их недействительности на общую сумму 622 279 тыс. руб., из которых 18 заявлений удовлетворены в полном объеме на общую сумму 618 634 тыс. руб., 1 заявление удовлетворено частично на сумму 2 598 тыс. руб. На основании вступивших в законную силу судебных актов возбуждено 13 исполнительных производств на общую сумму 73 159 тыс. руб., 5 из которых в соответствии с Федеральным законом от 2 октября 2007 г. № 229-ФЗ «Об исполнительном производстве» завершены актами о невозможности взыскания задолженности на сумму 45 5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69 989 тыс. руб., в том числе от оспаривания сомнительных сделок – 14 9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, по результатам которой 1 июня 2018 г. в Арбитражный суд г. Москвы подано заявление о взыскании убытков с бывших руководителей Банка в размере 6 209 867 тыс. руб. Очередное судебное заседание по рассмотрению заявления назначено на 5 февраля 2019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декабря 2016 г. СУ по САО СУ СК России по г. Москве в отношении заместителя председателя правления Банка возбуждено уголовное дело по ч. 2 ст. 201 УК РФ по факту злоупотреблениями полномочиями при выдаче кредитов юридическим лицам. 30 января 2017 г. Банк признан потерпевшим и гражданским истцом по уголовному делу. 19 ноября 2017 г. предварительное следствие по делу приостановлено. 10 декабря 2017 г. в СУ по САО СУ СК России по г. Москве направлен запрос о предоставлении копии постановления о прекращении уголовного преследования в отношении заместителя председателя правления Банка. 27 марта 2018 г. в прокуратуру САО г. Москвы направлена жалоба на прекращение уголовного преследования и приостановление предварительного следствия по делу. 5 апреля 2018 г. в удовлетворении жалобы отказано, предоставлена информация о том, что 30 ноября 2017 г. предварительное следствие по делу возобновлено. 7 сентября 2018 г. предварительное следствие приостановлено в связи с неустановлением лица подлежащего привлечению в качестве обвиняемого. 8 октября 2018 г. в СУ по САО ГСУ СК России по г. Москве направлено ходатайство о производстве следственных действий. 17 октября 2018 г. прокурору САО г. Москвы направлена жалоба на решение первого заместителя прокурора САО г. Москвы об отказе в удовлетворении жалобы от 27 марта 2018 г. 11 декабря 2018 г. в прокуратуру САО г. Москвы направлен запрос о результатах рассмотрения жалобы. 23 ноября 2018 г. прокурором САО г. Москвы в удовлетворении жалобы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марта 2017 г. в СУ по САО СУ СК России по г. Москве направлено заявление по ч. 4 ст. 160 УК РФ по факту хищения имущества Банка под видом выдачи кредитов юридическим лицам, которое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октября 2017 г. Агентством в СУ по САО СУ СК России по г. Москве направлено заявление по ч. 4 ст. 160 УК РФ по факту хищения имущества Банка под видом выдачи кредитов юридическим лицам. 10 января 2018 г. заявление направлено в ОЭБиПК УВД по ЗАО ГУ МВД России по г. Москве. 4 сентября 2018 г. по заявлению принято очередное решение об отказе в возбуждении уголовного дела. 27 ноября 2018 г. в прокуратуру ЗАО г. Москвы направлена жалоба на постановление об отказе в возбуждении уголовного дела.5 апреля 2018 г. в СУ по ЮАО ГСУ СК России по г. Москве направлено заявление ч. 1 ст. 303 УК РФ по факту фальсификации доказательств по гражданскому делу кредитором Банка и его представителем. 16 мая 2018 г. СУ по ЮАО ГСУ СК России по г. Москве вынесено постановление об отказе в возбуждении уголовного дела. 12 июля 2018 г. в прокуратуру ЮАО г. Москвы направлена жалоба на постановление об отказе в возбуждении уголовного дела. 24 августа 2018 г. в прокуратуру ЮАО направлена жалоба на постановление об отказе в возбуждении уголовного дела. 1 октября 2018 г. в прокуратуру ЮАО направлен запрос о результатах рассмотрения жалобы Агентства от 24 августа 2018 г. 8 октября 2018 г. постановление об отказе в возбуждении уголовного дела отменено заместителем руководителя следственного органа. 11 декабря 2018 г. в СУ по ЮАО ГСУ СК России по г. Москве направлен запрос о результатах проведенной по заявлению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17 октября 2018 г. Агентством, по результатам проведенной проверки обстоятельств банкротства Банка, в СУ по САО ГСУ СК России по г. Москве направлено заявление ст. 160, 201 и 172.1 УК РФ по факту размещения денежных средств Банка в КБ «UNIBANK» А.О. с одновременным заключением с данным банком договоров заклада размещенных денежных средств в качестве обеспечения исполнения обязательств «TIMOL IMPEX» S.R.L. перед КБ «UNIBANK» А.О., действий по кредитованию технического заемщика – представительства корпорации «Файненс энд Инвестмент оф Тексас, Инк. (Фининтекс)» и фальсификации отчетности Банка. 11 декабря 2018 г. в СУ по САО ГСУ СК России по г. Москве направлен запрос о результатах проведенной по заявлению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8 июля 2015 г. по 31 декабря 2018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335"/>
        <w:gridCol w:w="1258"/>
        <w:gridCol w:w="1259"/>
        <w:gridCol w:w="1827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 71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20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7 513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 60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75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0 848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9 32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0 96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78 361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января 2019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3762"/>
        <w:gridCol w:w="2354"/>
        <w:gridCol w:w="2444"/>
      </w:tblGrid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851</w:t>
            </w:r>
          </w:p>
        </w:tc>
        <w:tc>
          <w:tcPr>
            <w:tcW w:w="2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63 914</w:t>
            </w:r>
          </w:p>
        </w:tc>
        <w:tc>
          <w:tcPr>
            <w:tcW w:w="2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50</w:t>
            </w:r>
          </w:p>
        </w:tc>
        <w:tc>
          <w:tcPr>
            <w:tcW w:w="2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75</w:t>
            </w:r>
          </w:p>
        </w:tc>
        <w:tc>
          <w:tcPr>
            <w:tcW w:w="2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63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61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2 399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417 352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9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2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6T13:37:00Z</dcterms:modified>
  <cp:revision>1</cp:revision>
  <dc:subject/>
  <dc:title/>
</cp:coreProperties>
</file>