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0.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 (дата объявления резолютивной части 4 августа 2016 г.)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 3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декабр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6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0 ноября 2018 года включена в Единый федеральный реестр сведений о банкротстве, а также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 новое имущество Банка не выявлено. В отчетном периоде с балансовых счетов Банка списано невозможное к реализации и взысканию имущество на сумму 337 тыс. руб. (прочие размещенные средства, дебиторская задолж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9 октября по 3 декабря 2018 года проведены торги нереализованным имуществом Банка (основные средства, нематериальные активы, права требования к физическим лицам) посредством публичного предложения, по результатам которых в конкурсную массу Банка поступили денежные средства в размере 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ов в судебном порядке. По состоянию на 1 января 2019 г. в суды предъявлено 70 исковых заявлений на общую сумму 4 663 294 тыс. руб., из которых удовлетворено полностью и частично 42 исковых заявления на сумму 2 776 188 тыс. руб., отказано в удовлетворении или прекращено производство по 15 исковым заявлениям на сумму 1 152 384 тыс. руб. На основании вступивших в законную силу судебных актов возбуждено 56 исполнительных производств на сумму 2 323 140 тыс. руб., из которых 18 исполнительных производства на сумму 1 442 69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в Арбитражный суд г. Москвы подано 11 заявлений (одно заявление по двум сделкам) о признании сделок недействительными и применении последствий ее недействительности на общую сумму 839 248 тыс. руб., из которых удовлетворено 11 заявлений на сумму 835 4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 в результате погашения задолженности в судебном порядке в конкурсную массу Банка поступили денежные средства в размере 2 8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6 г. конкурсным управляющим Банком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 СУ УВД по ЦАО ГУ МВД России по г. Москве возбуждено уголовное дело по ч. 4 ст. 159 УК РФ.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 сентября 2016 г. Банком России в МВД России и СК России направлено заявление по ст. 159, 160, 201, 159.5 и 196 УК РФ по фактам хищения имущества Банка под видом совершения сделок по уступке прав требований по кредитным договорам, реализации ценных бумаг, выдаче кредитов и приобретению векселей третьих лиц, покушения на хищение средств из фонда обязательного страхования вкладов, а также возможного преднамеренного банкротства Банка. Первоначально заявление было приобщено к материалам вышеуказанного уголовного дела.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4 апреля 2018 г. материал проверки направлен в СУ УВД по СЗАО ГУ МВД России по г. Москве. 26 мая 2018 г. вынесено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декабря 2016 г. конкурсным управляющим Банко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вышеуказанного уголовного дела. 26 июня 2017 г. СУ УВД по ЦАО ГУ МВД России по г. Москве уголовное дело по ч. 4 ст. 159 УК РФ по факту хищения принадлежащего Банку автомобиля выделено в отдельное производство. 5 июля 2017 г. и.о. председателя правления Банка предъявлено обвинение в совершении преступления, предусмотренного ч. 4 ст. 159 УК РФ, в отношении него избрана мера пресечения в виде домашнего ареста. 2 октября 2017 г. и.о. председателя правления Банка предъявлено обвинение в совершении преступления, предусмотренного ч. 1 ст. 201 УК РФ. Банк признан потерпевшим и гражданским истцом по уголовному делу. Производство следственных действий по дел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окончено. Уголовное дело передано для рассмотрения по существу в Пресн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есненского районного суда г. Москвы от 19 октября 2017 г. и.о. председателя правления Банка признан виновным в совершении преступления, предусмотренного ч. 1 ст. 201 УК РФ, ему назначено наказание в виде лишения свободы сроком на 1 год условно. Приговором также удовлетворен гражданский иск Банка в размере 4 4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 конкурсным управляющим в СД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 Первоначально заявление было приобщено к материалам уголовного дела, возбужденного СУ УВД по ЦАО ГУ МВД России по г. Москве 21 сентября 2016 г. по ч. 4 ст. 159 УК РФ.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4 апреля 2018 г. материал проверки направлен в СУ УВД по ЮВАО ГУ МВД России по г. Москве. 15 июля 2018 г. СУ УВД по ЮВАО ГУ МВД России по г. Москве по результатам проведенной проверки вынесено постановление об отказе в возбуждении уголовного дела. 17 августа 2018 г. в прокуратуру ЮВАО г. Москвы направлена жалоба на необоснованное принятие решения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декабря 2018 г. по результатам дополнительной проверки повторно принято решение об отказе в возбуждении уголовного дела. 15 декабря 2018 г. решение об отказе в возбуждении уголовного дела отменено в порядке ведомственного контроля Врио начальника СУ УВД по ЮВАО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конкурсного производства в отношении «Интерактивный 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4 августа 2016 г. по 31 декабря 2018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Fonts w:eastAsia="Times New Roman" w:cs="Times New Roman" w:ascii="Times New Roman" w:hAnsi="Times New Roman"/>
          <w:b/>
          <w:bCs/>
          <w:color w:val="000000"/>
          <w:lang w:eastAsia="ru-RU"/>
        </w:rPr>
        <w:t xml:space="preserve"> </w:t>
      </w:r>
    </w:p>
    <w:tbl>
      <w:tblPr>
        <w:tblW w:w="5000" w:type="pct"/>
        <w:jc w:val="left"/>
        <w:tblInd w:w="-160" w:type="dxa"/>
        <w:tblLayout w:type="fixed"/>
        <w:tblCellMar>
          <w:top w:w="75" w:type="dxa"/>
          <w:left w:w="75" w:type="dxa"/>
          <w:bottom w:w="75" w:type="dxa"/>
          <w:right w:w="75" w:type="dxa"/>
        </w:tblCellMar>
      </w:tblPr>
      <w:tblGrid>
        <w:gridCol w:w="810"/>
        <w:gridCol w:w="4352"/>
        <w:gridCol w:w="1198"/>
        <w:gridCol w:w="1197"/>
        <w:gridCol w:w="1798"/>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71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63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4 08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42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76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 665</w:t>
            </w:r>
          </w:p>
        </w:tc>
      </w:tr>
      <w:tr>
        <w:trPr/>
        <w:tc>
          <w:tcPr>
            <w:tcW w:w="5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9 14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7 39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1 750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Интерактивный Банк» (ООО) по состоянию на 1 январ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69"/>
        <w:gridCol w:w="3941"/>
        <w:gridCol w:w="2249"/>
        <w:gridCol w:w="2396"/>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076</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05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 147</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 58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07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30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 19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4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339 12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30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0:00Z</dcterms:created>
  <dc:creator>Прокопышина Елена Анатольевна</dc:creator>
  <dc:description/>
  <dc:language>en-US</dc:language>
  <cp:lastModifiedBy>Прокопышина Елена Анатольевна</cp:lastModifiedBy>
  <dcterms:modified xsi:type="dcterms:W3CDTF">2019-02-12T07:23:00Z</dcterms:modified>
  <cp:revision>1</cp:revision>
  <dc:subject/>
  <dc:title/>
</cp:coreProperties>
</file>